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ТЕРСКОГО 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НСКОГО РАЙОНА КРАСНОЯРСКОГО КРА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>10 апреля 2024 г.                 п. Красный Маяк                                    №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мене Постановления от 08.04.2013г №20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Терского сельсовет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Уставом Терского сельсовета Канского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Терского сель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4.2013г.№ 2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Тер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путатский вестник» и подлежит размещению на официальном сайте Терского сельсовета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терск.канск24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ского сельсовета                                                 С.А.Елты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8:00Z</dcterms:created>
  <dc:creator>user</dc:creator>
  <dc:description/>
  <dc:language>en-US</dc:language>
  <cp:lastModifiedBy>user</cp:lastModifiedBy>
  <dcterms:modified xsi:type="dcterms:W3CDTF">2024-04-17T06:58:00Z</dcterms:modified>
  <cp:revision>2</cp:revision>
  <dc:subject/>
  <dc:title/>
</cp:coreProperties>
</file>