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АДМИНИСТРАЦИЯ ТЕРСКОГО СЕЛЬСОВЕТА </w:t>
      </w:r>
    </w:p>
    <w:p>
      <w:pPr>
        <w:pStyle w:val="Heading1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АНСКОГО РАЙОНА КРАСНОЯРСКОГО КРА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spacing w:lineRule="auto" w:line="240" w:before="0" w:after="0"/>
        <w:ind w:right="19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7 апреля 2023 г.                       п. Красный Маяк</w:t>
        <w:tab/>
        <w:tab/>
        <w:tab/>
        <w:t xml:space="preserve">          №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и дополнений в постановление администрации Терского сельсовета №39 от 07.06.2016 г. «Об утверждении перечня должностей муниципальной службы администрации Терского сельсовета с повышенной коррупционной составляющей»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о статьей 12 Федерального Закона от 25.12.2008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Терского сельсовета Канского района, ПОСТАНОВЛЯ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 Внести в постановление администрации Терского сельсовета №39 от 07.06.2016 г. «Об утверждении перечня должностей муниципальной службы администрации Терского сельсовета с повышенной коррупционной составляющей» (далее - Постановление) следующие изменения и допол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1 Приложение №1 к Постановлению изложить в новой редакции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в печатном издании «Депутатский вестник»,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рского сельсовета</w:t>
        <w:tab/>
        <w:t xml:space="preserve">                                                             С.А. Елтышев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р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3 г.  № 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</w:t>
      </w:r>
      <w:r>
        <w:rPr>
          <w:rFonts w:cs="Times New Roman" w:ascii="Times New Roman" w:hAnsi="Times New Roman"/>
          <w:bCs/>
          <w:sz w:val="28"/>
        </w:rPr>
        <w:t>муниципальной службы администрации Терского сельсовета с повышенной коррупционной составляюще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главной группе должностей муниципальной службы по категории должности "руководите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ведущей и старшей группе должностей муниципальной службы по категории должности "специалис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ведущей, старшей и младшей группе должностей муниципальной службы по категории должности "обеспечивающие специалисты".</w:t>
      </w:r>
    </w:p>
    <w:p>
      <w:pPr>
        <w:pStyle w:val="ConsPlusNonforma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6:00Z</dcterms:created>
  <dc:creator>user</dc:creator>
  <dc:description/>
  <dc:language>en-US</dc:language>
  <cp:lastModifiedBy>user</cp:lastModifiedBy>
  <cp:lastPrinted>2023-03-02T11:22:00Z</cp:lastPrinted>
  <dcterms:modified xsi:type="dcterms:W3CDTF">2023-11-10T06:26:00Z</dcterms:modified>
  <cp:revision>2</cp:revision>
  <dc:subject/>
  <dc:title/>
</cp:coreProperties>
</file>