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ЕРСКОГО СЕЛЬСОВЕТА</w:t>
      </w:r>
    </w:p>
    <w:p>
      <w:pPr>
        <w:pStyle w:val="Heading4"/>
        <w:ind w:right="331" w:hanging="0"/>
        <w:rPr>
          <w:sz w:val="24"/>
        </w:rPr>
      </w:pPr>
      <w:r>
        <w:rPr>
          <w:sz w:val="24"/>
        </w:rPr>
        <w:t>КАНСКОГО РАЙОНА  КРАСНОЯРСКОГО КРАЯ</w:t>
      </w:r>
    </w:p>
    <w:p>
      <w:pPr>
        <w:pStyle w:val="Heading4"/>
        <w:ind w:right="331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10» апреля  2024 г.                    п.  Красный Маяк                         №  8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540" w:right="511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реализации муниципальных программ  Терского  сельсовет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становлением администрации Терского сельсовета Канского района Красноярского края от 16.08.2013г.  № 47-пг «Об утверждении Порядка принятия решения о разработке муниципальных программ Терского сельсовета Канского района Красноярского края их формирования и реализ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</w:t>
      </w:r>
      <w:r>
        <w:rPr/>
        <w:t xml:space="preserve">ОСТАНОВЛЯЕТ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1.  Утвердить отчет о ходе  реализации и </w:t>
      </w:r>
      <w:r>
        <w:rPr/>
        <w:t>оценки эффективности реализации муниципальных программ  Терского сельсовета за 2023 год  согласно Приложению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/>
      </w:pPr>
      <w:r>
        <w:rPr/>
        <w:t>3. Постановление вступает в силу  в день, следующего за днем его официально опубликования в печатном издании «Депутатский вестник», подлежит размещению на официальном сайте Терского сельсовет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Терского сельсовета                            С.А. Елтыш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</w:t>
      </w: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t xml:space="preserve">     </w:t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tabs>
          <w:tab w:val="clear" w:pos="708"/>
          <w:tab w:val="left" w:pos="9355" w:leader="none"/>
        </w:tabs>
        <w:ind w:right="45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8 от 10 апреля  2024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чет  о ходе реализации и оценке эффективности  муниципальных программ Терского сельсовета Канского района Красноярского края 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эффективности  муниципальных программ Терского сельсовета Канского района Красноярского края  за 2023 год проведена в соответствии с Порядком, утвержденным постановлением администрации Терского сельсовета Канского района Красноярского края  от 16.08.2013г.  № 47-пг «Об утверждении Порядка принятия решения о разработке муниципальных программ Терского сельсовета Канского района Красноярского края их формирования и реализации»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/>
        <w:t>В 2023 году обеспечена реализация  одной муниципальной программы:</w:t>
      </w:r>
      <w:r>
        <w:rPr>
          <w:bCs/>
        </w:rPr>
        <w:t xml:space="preserve">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«Развитие территории муниципального образования  Терский  сельсовет Канского района Красноярского края» была утверждена постановлением администрации Терского  сельсовета № 44 от 24.10.2022 г. (в редакции от 13.03.2023 г. № 5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системы комплексного благоустройства муниципального образования Терский сельсовет, создание комфортных условий проживания и отдыха населения, повышения качества предоставляемых коммунальных услуг. </w:t>
      </w:r>
    </w:p>
    <w:p>
      <w:pPr>
        <w:pStyle w:val="Normal"/>
        <w:jc w:val="both"/>
        <w:rPr/>
      </w:pPr>
      <w:r>
        <w:rPr>
          <w:i/>
        </w:rPr>
        <w:t>Целями и задачами Программы </w:t>
      </w:r>
      <w:bookmarkStart w:id="0" w:name="YANDEX_174"/>
      <w:bookmarkEnd w:id="0"/>
      <w:r>
        <w:rPr>
          <w:i/>
        </w:rPr>
        <w:t> являютс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уществление мероприятий по поддержанию порядка, благоустройства, санитарного состояния территории МО Терский сельсов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реды, благоприятной для проживания насел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влечение к осуществлению мероприятий по благоустройству территорий физических и юридических лиц и повышение ответственности за соблюдение чистоты и 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контроля за использованием, благоустройством территор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здание новых и обустройство существующих детских спортивных площадок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лучшение экологической обстановки и сохранение природных комплексов для обеспечения условий жизнедеятельности населен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По уточненным данным объем финансирования муниципальной программы в 2023 году составил 21068,9 тыс. руб. из всех источников финансир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3 251,3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jc w:val="both"/>
        <w:rPr/>
      </w:pPr>
      <w:r>
        <w:rPr/>
        <w:t>из краевого бюджета – 17 817,6 тыс. руб.</w:t>
      </w:r>
    </w:p>
    <w:p>
      <w:pPr>
        <w:pStyle w:val="Normal"/>
        <w:jc w:val="both"/>
        <w:rPr/>
      </w:pPr>
      <w:r>
        <w:rPr/>
        <w:t>Фактическое исполнение муниципальной программой в 2023 году составило 20255,0  тыс. руб. из всех источников финанс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3 397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из краевого бюджета – 16 857,2 тыс. руб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426"/>
        <w:jc w:val="both"/>
        <w:rPr/>
      </w:pPr>
      <w:r>
        <w:rPr/>
        <w:t>Исполнение муниципальной программы в финансовых показателях составляет 96,1 %  по причине экономии ресурсов, в результате расторжения контракта в одностороннем порядке – не исполнение обязательств подрядчиком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 xml:space="preserve">Оценка эффективности реализации муниципальной программы за 2023 год составляет  100 %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аспределение и исполнение расходов по задачам и мероприятиям муниципальной программ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126"/>
        <w:gridCol w:w="709"/>
        <w:gridCol w:w="708"/>
        <w:gridCol w:w="1417"/>
        <w:gridCol w:w="580"/>
        <w:gridCol w:w="992"/>
        <w:gridCol w:w="1121"/>
        <w:gridCol w:w="992"/>
        <w:gridCol w:w="1561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            2023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спол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в финансовом выражен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</w:t>
            </w:r>
          </w:p>
        </w:tc>
      </w:tr>
      <w:tr>
        <w:trPr>
          <w:trHeight w:val="125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территории муниципального образования Тер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8,9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,1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выполнена в полном объеме</w:t>
            </w:r>
          </w:p>
        </w:tc>
      </w:tr>
      <w:tr>
        <w:trPr>
          <w:trHeight w:val="3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8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,1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65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,2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выполнена в полном объеме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65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,2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900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не востребованы по причине отсутствия ЧС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9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Тер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, экономия в связи с выделенной субсидией на ремонт дорог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безопасности дорожного движения, в рамках отдельных мероприятий муниципальной программы «Обеспечение жизнедеятельности и развития территории муниципального образования Те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4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не выполнено в полном объеме, экономия в связи с выделенной субсидией на ремонт дорог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связанные с проведением экспертизы, в рамках отдельных мероприятий муниципальной программы «Обеспечение жизнедеятельности и развития территории муниципального образования Те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40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99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99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90005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9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н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мунальное хозяйство в рамках отдельных мероприятий муниципальной программы «Обеспечение жизнедеятельности и развития территории муниципального образования Те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5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. По итогу года произошла экономия лимитов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реализацию мероприятий по поддержке местных инициатив – «Елочка, живи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2,3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%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. Произошла экономия за счет торгов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не выполнено в полном объеме 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не выполнена в полном объеме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дератизац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Те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не выполнено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8:00Z</dcterms:created>
  <dc:creator>Zver</dc:creator>
  <dc:description/>
  <dc:language>en-US</dc:language>
  <cp:lastModifiedBy>user</cp:lastModifiedBy>
  <cp:lastPrinted>2024-03-25T14:02:00Z</cp:lastPrinted>
  <dcterms:modified xsi:type="dcterms:W3CDTF">2024-04-17T06:48:00Z</dcterms:modified>
  <cp:revision>2</cp:revision>
  <dc:subject/>
  <dc:title>КАНСКОГО РАЙОНА</dc:title>
</cp:coreProperties>
</file>