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РСКОГО СЕЛЬСОВЕТА</w:t>
      </w:r>
    </w:p>
    <w:p>
      <w:pPr>
        <w:pStyle w:val="Heading"/>
        <w:rPr/>
      </w:pPr>
      <w:r>
        <w:rPr/>
        <w:t xml:space="preserve">К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24  года             п. Красный Маяк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решения Тер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«Об исполнении бюджета Терского сельсовет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28 Федерального закона от 06.10.2003  г. № 131-ФЗ «Об общих принципах организации местного самоуправления в Российской Федерации», Положением о публичных слушаниях, утвержденных Решением Терского сельского Совета депутатов от 24.07.2017 г. № 17-58 в редакции от 04.04.2018 г. № 28-81, руководствуясь Уставом Терского сельсовета Кан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Терского сельского Совета депутатов  «Об исполнении бюджета Терского сельсовета за 2023 год» 15   апреля 2024 г. в 14 ч.00 мин. в здании администрации Терского сельсовета по адресу: п. Красный Маяк, ул. Советская,  д.25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Терского сельского Совета депутатов «Об исполнении бюджета Терского сельсовета за 2023 год»  опубликован в  печатном издании «Депутатский вестник», а также размещен на официальном сайте муниципального образования «Терский сельсовет» </w:t>
      </w:r>
      <w:hyperlink r:id="rId2" w:tgtFrame="_blank">
        <w:r>
          <w:rPr>
            <w:rStyle w:val="InternetLink"/>
            <w:rFonts w:cs="YS Text;Times New Roman" w:ascii="YS Text;Times New Roman" w:hAnsi="YS Text;Times New Roman"/>
            <w:shd w:fill="FFFFFF" w:val="clear"/>
          </w:rPr>
          <w:t>https://terskij-r04.gosweb.gosuslugi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ыми материалами по проекту Решения Терского сельского Совета депутатов «Об исполнении бюджета Терского сельсовета за 2023 год» граждане и иные заинтересованные лица вправе ознакомиться в администрации Терского сельсовета Канского района по адресу: п. Красный Маяк, ул. Советская, д.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печатном издании «Депутатский вестник», а также подлежит размещению на официальном сайте муниципального образования «Терский сельсовет» </w:t>
      </w:r>
      <w:hyperlink r:id="rId3" w:tgtFrame="_blank">
        <w:r>
          <w:rPr>
            <w:rStyle w:val="InternetLink"/>
            <w:rFonts w:cs="YS Text;Times New Roman" w:ascii="YS Text;Times New Roman" w:hAnsi="YS Text;Times New Roman"/>
            <w:shd w:fill="FFFFFF" w:val="clear"/>
          </w:rPr>
          <w:t>https://terskij-r04.gosweb.gosuslugi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С.А. Елтыше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skij-r04.gosweb.gosuslugi.ru/" TargetMode="External"/><Relationship Id="rId3" Type="http://schemas.openxmlformats.org/officeDocument/2006/relationships/hyperlink" Target="https://ter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0:00Z</dcterms:created>
  <dc:creator>ГлавБух</dc:creator>
  <dc:description/>
  <dc:language>en-US</dc:language>
  <cp:lastModifiedBy>user</cp:lastModifiedBy>
  <cp:lastPrinted>2024-03-25T14:28:00Z</cp:lastPrinted>
  <dcterms:modified xsi:type="dcterms:W3CDTF">2024-04-03T07:30:00Z</dcterms:modified>
  <cp:revision>2</cp:revision>
  <dc:subject/>
  <dc:title/>
</cp:coreProperties>
</file>