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АДМИНИСТРАЦИЯ ТЕРСКОГО СЕЛЬСОВЕТА</w:t>
      </w:r>
    </w:p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КАН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18 марта 2024 г.                 п. Красный Маяк                                    № 6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я администрации Терского сельсов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Терского сельсовета Ка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Терского сельсов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06.11.2015г.№ 54 «О закладке новых форм похозяйственных кни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путатский вестник» и подлежит размещению на официальном сайте Терского сельсовет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ерского сельсовета                                                 С.А.Елтыш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6:00Z</dcterms:created>
  <dc:creator>user</dc:creator>
  <dc:description/>
  <dc:language>en-US</dc:language>
  <cp:lastModifiedBy>user</cp:lastModifiedBy>
  <dcterms:modified xsi:type="dcterms:W3CDTF">2024-04-03T06:56:00Z</dcterms:modified>
  <cp:revision>2</cp:revision>
  <dc:subject/>
  <dc:title/>
</cp:coreProperties>
</file>