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ЕРСКОГО СЕЛЬСОВЕТА</w:t>
      </w:r>
    </w:p>
    <w:p>
      <w:pPr>
        <w:pStyle w:val="Normal"/>
        <w:jc w:val="center"/>
        <w:rPr/>
      </w:pPr>
      <w:r>
        <w:rPr/>
        <w:t>К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 марта 2023 года                                             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 утверждении отчета по выполнению муниципальной программы «Обеспечение жизнедеятельности и развитие территории муниципального образования Терский сельсовет» за 2022 год.</w:t>
      </w:r>
    </w:p>
    <w:p>
      <w:pPr>
        <w:pStyle w:val="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В соответствии со статьей 179 Бюджетного кодекса, на основании постановления администрации Терского сельсовета от 16.08.2013 № 47-пг «</w:t>
      </w:r>
      <w:r>
        <w:rPr>
          <w:sz w:val="26"/>
          <w:szCs w:val="26"/>
        </w:rPr>
        <w:t xml:space="preserve">Об утверждении Порядка принятия решений о разработке муниципальных программ Терского сельсовета, их формировании и реализ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тчет по  муниципальной программе «Обеспечение жизнедеятельности и развитие территории муниципального образования Терский сельсовет» за 2022 год с приложениями 7,8,9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 в печатном издании «Депутатский вестник» и подлежит размещению на официальном сайте муниципального образования Терский сельсовет терск.канск.24.рф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Терского сельсовета                                                                        С.А. Елтышев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администрации Терского сельсовет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13.03.2023 г. № 6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муниципальной  программы «</w:t>
      </w:r>
      <w:r>
        <w:rPr>
          <w:b/>
          <w:sz w:val="28"/>
          <w:szCs w:val="28"/>
        </w:rPr>
        <w:t>Обеспечение жизнедеятельности и развитие территории муниципального образования Терский сельсовет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реализации программы  выполнены следующие мероприятия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держание автомобильных дорог общего пользования местного значения на сумму 864,4  тыс.руб. Бюджетные  ассигнования использованы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я и содержание уличного освещения на сумму 1165,4 тыс.руб. Бюджетные  ассигнования использованы на 86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я благоприятных санитарно-эпидимиологических условий на территории администрации на сумму 71,4 тыс.руб. Бюджетные  ассигнования использованы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ведение в качественное состояние элементов благоустройства населенных пунктов населения на территории Терского сельсовета на сумму 6 193,9 тыс.рублей. Бюджетные  ассигнования использованы на 96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Обеспечение безопасности населения  мерам противопожарной безопасности  на сумму 197,7 тыс.руб. Бюджетные  ассигнования использованы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подразделения администрации по обеспечению хозяйственного обслуживания   на сумму 173,2 тыс.руб. Бюджетные  ассигнования использованы на 88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оздание условий для организации досуга и обеспечение жителей услугами организации культуры на сумму 1,0 тыс.руб. Бюджетные  ассигнования использованы на 16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формация об использовании бюджетных ассигнований бюджета Терского сельсовета и иных средств на реализацию муниципальной программы в Приложении № 8 и Приложении 9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Целевые показатели (индикаторы) муниципальной программы в целом выполнены (на 95,0%): </w:t>
      </w:r>
      <w:r>
        <w:rPr>
          <w:sz w:val="28"/>
          <w:szCs w:val="28"/>
        </w:rPr>
        <w:t>Доля общей протяженности автомобильных  дорог, соответствующих нормативным требованиям, сохранена на прежнем уровне 45%, как и планировалось  Доля общей протяженности освещенных улиц к общей протяженности улиц домовладений поселении, обеспеченных уличным освещением составляет 82%, согласно плановых. Доля протяженности ограждения кладбищ, поддерживаемых в надлежащем виде составляет 90 % , что соответствует плановым показателям. С целью создания благоприятных санитарно-эпидимиологических условий проведены 8 сезонных уборок территории администрации. Информация о целевых показателях и показателях результативности муниципальной программы Терского сельсовета в Приложении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5"/>
        <w:gridCol w:w="873"/>
        <w:gridCol w:w="1011"/>
        <w:gridCol w:w="754"/>
        <w:gridCol w:w="684"/>
        <w:gridCol w:w="701"/>
        <w:gridCol w:w="783"/>
        <w:gridCol w:w="750"/>
        <w:gridCol w:w="682"/>
        <w:gridCol w:w="699"/>
        <w:gridCol w:w="732"/>
        <w:gridCol w:w="682"/>
        <w:gridCol w:w="682"/>
        <w:gridCol w:w="732"/>
        <w:gridCol w:w="784"/>
        <w:gridCol w:w="903"/>
        <w:gridCol w:w="1022"/>
      </w:tblGrid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</w:tc>
      </w:tr>
      <w:tr>
        <w:trPr>
          <w:trHeight w:val="96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Терского сельсовета от 13.03.2023 г. № 6</w:t>
            </w:r>
          </w:p>
        </w:tc>
      </w:tr>
      <w:tr>
        <w:trPr>
          <w:trHeight w:val="16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 целевых показателях и показателях результативности муниципальной программы Терского сельсовета </w:t>
            </w:r>
          </w:p>
        </w:tc>
      </w:tr>
      <w:tr>
        <w:trPr>
          <w:trHeight w:val="15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показатели результативност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-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-й критерий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период (два предшествующих года)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  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- мар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- июн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сентябр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 конец года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9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держание муниципальных объектов жилищно-коммунальной инфраструк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протяженности освещенных частей улиц к общей протяженности улицдомовладений поселения, обеспеченных уличным освещение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9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держание мест захоро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ограждений кладбищ, поддерживаемых в надлежащем вид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9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зонных уборо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39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беспечение безопасности на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ладающих знаниями в области противопожарной безопасности, от общего числа гражда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39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. Содержание подразделения администрации по обеспечению хозяйственного обслуживан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лементов благоустройства, приведенных в качественное состоя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51"/>
        <w:gridCol w:w="597"/>
        <w:gridCol w:w="616"/>
        <w:gridCol w:w="771"/>
        <w:gridCol w:w="567"/>
        <w:gridCol w:w="880"/>
        <w:gridCol w:w="820"/>
        <w:gridCol w:w="666"/>
        <w:gridCol w:w="820"/>
        <w:gridCol w:w="766"/>
        <w:gridCol w:w="840"/>
        <w:gridCol w:w="766"/>
        <w:gridCol w:w="766"/>
        <w:gridCol w:w="840"/>
        <w:gridCol w:w="880"/>
        <w:gridCol w:w="766"/>
        <w:gridCol w:w="766"/>
        <w:gridCol w:w="772"/>
      </w:tblGrid>
      <w:tr>
        <w:trPr>
          <w:trHeight w:val="4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7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                                                        Терского сельсовета от  13.03.2023 г.  № 6 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60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спользовании бюджетных ассигнований бюджета Терского сельсовета и иных средств на реализацию отдельных мероприятий программы и подпрограмм с указанием плановых и фактических значений (с расшифровкой по главным распорядителям средств бюджета Терского сельсовета, подпрограммам, отдельным мероприятиям программы, а также по годам реализации программы) на 01.01.2023 г.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ние ГРБ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(отчетный год)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- мар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- июн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сентябр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 конец года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знедеятельности и развитие территории муниципального образования Тер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: Содержание муниципальных объектов жилищно-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1 Содержание 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Разработка и организация  мероприятий  направленных  на содержание автомобильных дорог общего пользования местного значения 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 Расходы на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Разработка проектов по организации безопасности дорожного дви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Организация и содержа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 Организация и содержа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/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Уборка и вывоз мусора, дератизация клад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Расходы на разработку научно-проектной документации для проведения работ по обустройству и восстановлению вои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Расходы на обустройство и восстановление воинских захорон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L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Расходы на обустройство и восстановление воинских захоронений (передача полномоч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L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Создание благоприятных и  санитарно-эпидимиологических условий про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Санитарная уборка  земельных  участков, буртовка  и  уплотнение  мусора ,  мест  временного  хранения ТБ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. Буртовка и уплотнение мусора мест временного хранения ТБ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 Расходы на мероприятия по уничтожению очагов карантинного сорного раст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3. Осуществление прочих мероприятий по благоустройству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риведение в качественное состояние элементов благоустройства населенных пункто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 Расходы на межевание и подготовку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 Расходы по оценке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 Расходы на выполнение работ(услуг) по технической инвентар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 Расходы на выполнение кадастровых работ (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. Расходы по уплате взносов на капитальный ремонт муниципального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 Иные расходы отнесенные к отрасли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7. Расходы, связанные с водоснабжением на территории муниципального образования Тер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8. Софинансирование  на осуществление расходов, направленных на реализацию </w:t>
              <w:br/>
              <w:t>мероприятий по поддержке местных инициатив территорий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 Обеспечение безопас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Мероприятия по обеспечению мер противопожарной безопасности и защите населения от террористической деятельности и ЧС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Обеспечение  первичных мер пожарной безопасности населе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 Содержание подразделения администрации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 Содержание подразделения администрации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 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 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6. Создание условий для организации досуга и обеспечение жителей услугами организации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рганизация досуга и обеспечение жителей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сходы на осуществление прочих мероприятий по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559"/>
        <w:gridCol w:w="960"/>
        <w:gridCol w:w="960"/>
        <w:gridCol w:w="1000"/>
        <w:gridCol w:w="1000"/>
        <w:gridCol w:w="960"/>
        <w:gridCol w:w="711"/>
        <w:gridCol w:w="1000"/>
        <w:gridCol w:w="821"/>
        <w:gridCol w:w="1000"/>
        <w:gridCol w:w="821"/>
        <w:gridCol w:w="821"/>
        <w:gridCol w:w="821"/>
        <w:gridCol w:w="749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12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Терского сельсовета от 13.03.2023 г. № 6</w:t>
            </w:r>
          </w:p>
        </w:tc>
      </w:tr>
      <w:tr>
        <w:trPr>
          <w:trHeight w:val="630" w:hRule="atLeast"/>
        </w:trPr>
        <w:tc>
          <w:tcPr>
            <w:tcW w:w="1560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использовании бюджетных ассигнований бюджета Терского сельсовета и иных средств на реализацию программы с указанием плановых и фактических значений на 01.01.2023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0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(отчетный год)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- мар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- июн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сентябр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на конец года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знедеятельности и развитие территории муниципального образования Тер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  образований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4:00Z</dcterms:created>
  <dc:creator>XTreme</dc:creator>
  <dc:description/>
  <dc:language>en-US</dc:language>
  <cp:lastModifiedBy>user</cp:lastModifiedBy>
  <cp:lastPrinted>2023-03-14T08:12:00Z</cp:lastPrinted>
  <dcterms:modified xsi:type="dcterms:W3CDTF">2023-03-30T08:04:00Z</dcterms:modified>
  <cp:revision>2</cp:revision>
  <dc:subject/>
  <dc:title>Администрация города Шарыпово</dc:title>
</cp:coreProperties>
</file>