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ЕРСКОГО  СЕЛЬСОВЕТА</w:t>
      </w:r>
    </w:p>
    <w:p>
      <w:pPr>
        <w:pStyle w:val="Heading1"/>
        <w:spacing w:before="0" w:after="0"/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ОГО РАЙОНА КРАСНОЯРСКОГО КРАЯ</w:t>
      </w:r>
    </w:p>
    <w:p>
      <w:pPr>
        <w:pStyle w:val="Heading2"/>
        <w:ind w:right="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right="5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340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 марта 2024г.                                 п.Красный Маяк   </w:t>
        <w:tab/>
        <w:tab/>
        <w:t xml:space="preserve">  </w:t>
        <w:tab/>
        <w:t xml:space="preserve">                  №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О закладке и ведении новых электронных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хозяйственных книг учета личных подсобных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хозяйств на 2024, 2025, 2026,2027,2028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 соответствии со ст.8 Федерального закона от 07.07.2003 года № 112-ФЗ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муниципального образования Терский сельсовет Канского района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Терского сельсовета,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на территории муниципального образования Терский  сельсовет Канского района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Style18"/>
        <w:ind w:firstLine="284"/>
        <w:jc w:val="both"/>
        <w:rPr/>
      </w:pPr>
      <w:r>
        <w:rPr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за ведение похозяйственных книг в установленном порядке и их сохранность назначить заместителя главы Терского сельсовета Шульга А.Н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его официального опубликования в газете «Ведомости муниципального образования Терский сельсовет», подлежит размещению на официальном сайте муниципального образования Терский сельсовет </w:t>
      </w:r>
      <w:r>
        <w:rPr>
          <w:color w:val="000000"/>
          <w:sz w:val="28"/>
          <w:szCs w:val="28"/>
          <w:u w:val="single"/>
        </w:rPr>
        <w:t>www.терск.канск24.рф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применяется к правоотношениям, возникшим с 01.01.2024 год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Терского сельсовета                                                             С.А. Елтыш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4:00Z</dcterms:created>
  <dc:creator>111</dc:creator>
  <dc:description/>
  <cp:keywords/>
  <dc:language>en-US</dc:language>
  <cp:lastModifiedBy>user</cp:lastModifiedBy>
  <cp:lastPrinted>2024-03-21T09:39:00Z</cp:lastPrinted>
  <dcterms:modified xsi:type="dcterms:W3CDTF">2024-04-03T09:12:00Z</dcterms:modified>
  <cp:revision>4</cp:revision>
  <dc:subject/>
  <dc:title>Глава Черлакского Муниципального района</dc:title>
</cp:coreProperties>
</file>