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ЕРСКОГО СЕЛЬСОВЕТА</w:t>
      </w:r>
    </w:p>
    <w:p>
      <w:pPr>
        <w:pStyle w:val="Normal"/>
        <w:jc w:val="center"/>
        <w:rPr/>
      </w:pPr>
      <w:r>
        <w:rPr/>
        <w:t>К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3 марта 2023 года                                                                                                                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О внесении изменений в постановление администрации Терского сельсовета    № 44 от 24.10.2022 г. «Об утверждении муниципальной программы «Обеспечение жизнедеятельности и развитие территории муниципального образования Терский сельсовет» на 2023-2025 годы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</w:rPr>
        <w:t xml:space="preserve">                 </w:t>
      </w:r>
      <w:r>
        <w:rPr>
          <w:bCs/>
        </w:rPr>
        <w:t>В соответствии со статьей 179 Бюджетного кодекса, на основании постановления администрации Терского сельсовета от 16.08.2013 № 47-пг «</w:t>
      </w:r>
      <w:r>
        <w:rPr/>
        <w:t xml:space="preserve">Об утверждении Порядка принятия решений о разработке муниципальных программ Терского сельсовета, их формировании и реализации», распоряжения администрации Терского сельсовета от 25.07.2022  № </w:t>
      </w:r>
      <w:r>
        <w:rPr>
          <w:color w:val="000000"/>
        </w:rPr>
        <w:t>7</w:t>
      </w:r>
      <w:r>
        <w:rPr>
          <w:color w:val="FF0000"/>
        </w:rPr>
        <w:t xml:space="preserve">   </w:t>
      </w:r>
      <w:r>
        <w:rPr/>
        <w:t>«Об утверждении перечня муниципальных программ Терского сельсовета», руководствуясь  Уставом Терского сельсовета, Решения  Терского Совета депутатов № 45-134 от 23.12.2022 г. «О бюджете Терского сельсовета на 2023 год и плановый период 2024-202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Терского сельсовета № 44  от 24.10.2022 г. «Об утверждении муниципальной программы «Обеспечение жизнедеятельности и развитие территории муниципального образования Терский сельсовет» на 2023-2025 годы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В Приложении к Постановлению раздел 1 «Паспорт муниципальной программы»  изложить в новой редак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 Приложения  №3 и№4 изложить в новой редакции, согласно приложений №3 и №4 к настоящему Постановлению. </w:t>
      </w:r>
    </w:p>
    <w:p>
      <w:pPr>
        <w:pStyle w:val="Normal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Постановление вступает </w:t>
      </w:r>
      <w:r>
        <w:rPr>
          <w:bCs/>
        </w:rPr>
        <w:t>в силу после его официального опубликования</w:t>
      </w:r>
      <w:r>
        <w:rPr/>
        <w:t xml:space="preserve"> в печатном издании «Депутатский вестник» и подлежит размещению на официальном сайте муниципального образования Терский сельсовет терск.канск.24.рф , и распространяется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ерского сельсовета                                                                                   С.А. Елтышев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Терского сельсовета </w:t>
      </w:r>
    </w:p>
    <w:p>
      <w:pPr>
        <w:pStyle w:val="Normal"/>
        <w:shd w:fill="FFFFFF" w:val="clear"/>
        <w:autoSpaceDE w:val="false"/>
        <w:jc w:val="right"/>
        <w:rPr>
          <w:color w:val="FF0000"/>
        </w:rPr>
      </w:pPr>
      <w:r>
        <w:rPr/>
        <w:t xml:space="preserve">                                                                               </w:t>
      </w:r>
      <w:r>
        <w:rPr/>
        <w:t xml:space="preserve">от 13.03.2023 г.  № 5        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ого образования Терский сельсовет»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ого образования Терский сельсовет»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жизнедеятельности и развитие территор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го образования Терский сельсове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муниципальная программа)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ерского сельсовета от 16.08.2013          № 47-пг «Об утверждении Порядка принятия решений о разработке муниципальных программ Терского сельсовета, их формировании и реал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Тер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 xml:space="preserve">25.07.2022  № </w:t>
            </w:r>
            <w:r>
              <w:rPr>
                <w:color w:val="000000"/>
              </w:rPr>
              <w:t>7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«Об утверждении перечня муниципаль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ого сельсовета»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рского сельсовета Канского района (далее – администрация)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подпрограмм и отдельных 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рганизация и содержание улич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иведение в качественное состояние элементов благоустройства населенных пунктов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Санитарная уборка земельных участков, буртовка и уплотнение мусора мест временного хранения ТБ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организации досуга и обеспечение жителей услугами организации культуры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держание муниципальных объектов жилищно-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держание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ние благоприятных и санитарно-эпидемиологических условий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еспечение безопас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Содержание подразделения администрации по обеспечению хозяйственн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/>
              <w:t>Организации досуга и обеспечение жителей услугами организации культуры</w:t>
            </w:r>
          </w:p>
        </w:tc>
      </w:tr>
      <w:tr>
        <w:trPr>
          <w:trHeight w:val="10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 в приложении 2 к Паспорту «Значения целевых показателей на долгосрочный период»</w:t>
            </w:r>
          </w:p>
        </w:tc>
      </w:tr>
      <w:tr>
        <w:trPr>
          <w:trHeight w:val="2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бюджетных ассигнований на реализацию муниципальной программы по годам составляет   8 345,4  тыс. руб., в том числе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.- средства федерального бюдж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95,5 тыс. руб. – средства краевого бюдж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 949,9 тыс. руб. – бюджет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    3 388,4  тыс. руб., в том числе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.- средства федерального бюдж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95,5 тыс. руб. – средства краевого бюдж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 992,9 тыс. руб. – бюджет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    2 418,3  тыс. руб., в том числе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.- средства федерального бюдж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0 тыс. руб. – средства краевого бюдж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 418,3  руб. – бюджет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     2538,7  тыс. руб., в том числе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.- средства федерального бюдж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0 тыс. руб. – средства краевого бюдже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7  тыс. руб. – бюджет муниципального образован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0"/>
        <w:gridCol w:w="1701"/>
        <w:gridCol w:w="838"/>
        <w:gridCol w:w="758"/>
        <w:gridCol w:w="737"/>
        <w:gridCol w:w="439"/>
        <w:gridCol w:w="459"/>
        <w:gridCol w:w="872"/>
        <w:gridCol w:w="1273"/>
        <w:gridCol w:w="1278"/>
        <w:gridCol w:w="1317"/>
        <w:gridCol w:w="1179"/>
        <w:gridCol w:w="1116"/>
      </w:tblGrid>
      <w:tr>
        <w:trPr>
          <w:trHeight w:val="13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Паспорту муниципальной программы</w:t>
            </w:r>
          </w:p>
        </w:tc>
      </w:tr>
      <w:tr>
        <w:trPr>
          <w:trHeight w:val="930" w:hRule="atLeast"/>
        </w:trPr>
        <w:tc>
          <w:tcPr>
            <w:tcW w:w="145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Терского сельсов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                               20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   год                                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 период с 2023-2025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знедеятельности и развитие территории муниципального образования Тер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5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4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: Содержание муниципальных объектов жилищно-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2,7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1 Содержание 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3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ходы на содержание автомобильных дорог общего пользования местного значения и искусственных сооружений на них (за счет средств дорож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 Разработка и организация  мероприятий  направленных   на содержание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Расходы на повыш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Организация и содержание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4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Организация и содержание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4</w:t>
            </w:r>
          </w:p>
        </w:tc>
      </w:tr>
      <w:tr>
        <w:trPr>
          <w:trHeight w:val="70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Уборка и вывоз мусора, дератизация кладб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Создание благоприятных и  санитарно-эпидимиологических условий про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Санитарная уборка  земельных  участков, буртовка  и  уплотнение  мусора ,  мест  временного  хранения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Буртовка и уплотнение мусора мест временного хранения ТБ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 Осуществление прочих мероприятий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 Расходы на мероприятия по уничтожению очагов карантинного сорного раст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иведение в качественное состояние элементов благоустройства населенных пунктов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 Расходы на межевание и подготовку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 Расходы на выполнение кадастровых работ (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 Расходы по уплате взносов на капитальный ремонт муниципального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 Расходы, связанные с водоснабжением на территории муниципального образования Тер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Расходы направленные на реализацию мероприятий по поддержке мест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 Обеспечение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Мероприятия по обеспечению мер противопожарной безопасности и защите населения от террористической деятельности и ЧС природного и техногенного характе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Разработка и реализация мероприятий по обеспечению первичных мер противо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72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 Содержание подразделения администрации по обеспечению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 Содержание подразделения администрации по обеспечению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 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18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</w:tr>
      <w:tr>
        <w:trPr>
          <w:trHeight w:val="58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6.  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рганизации досуга и обеспечение жителей услугами организаци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сходы на осуществление прочих мероприятий по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559"/>
        <w:gridCol w:w="1417"/>
        <w:gridCol w:w="1277"/>
        <w:gridCol w:w="1417"/>
        <w:gridCol w:w="1291"/>
      </w:tblGrid>
      <w:tr>
        <w:trPr>
          <w:trHeight w:val="9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21"/>
            <w:bookmarkStart w:id="1" w:name="RANGE!A1%3AI21"/>
            <w:bookmarkEnd w:id="1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  <w:br/>
              <w:t>к  Паспорту муниципальной программы</w:t>
            </w:r>
          </w:p>
        </w:tc>
      </w:tr>
      <w:tr>
        <w:trPr>
          <w:trHeight w:val="121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Тер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 вариантна 2023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                                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 </w:t>
              <w:br/>
              <w:t>пери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и развитие территории муниципального образования Тер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18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388,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38,7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 345,4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8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95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95,5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99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992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38,7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949,9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18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388,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38,7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 345,4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8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95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95,5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юджеты муниципальных образований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99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992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38,7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949,9 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 счет собственных средств муниципального образования Тер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99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992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38,7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949,9  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 счет межбюджетных трансфертов поступающих  из бюджета К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6:00Z</dcterms:created>
  <dc:creator>XTreme</dc:creator>
  <dc:description/>
  <dc:language>en-US</dc:language>
  <cp:lastModifiedBy>user</cp:lastModifiedBy>
  <cp:lastPrinted>2023-03-14T08:09:00Z</cp:lastPrinted>
  <dcterms:modified xsi:type="dcterms:W3CDTF">2023-03-30T07:56:00Z</dcterms:modified>
  <cp:revision>2</cp:revision>
  <dc:subject/>
  <dc:title>Администрация города Шарыпово</dc:title>
</cp:coreProperties>
</file>