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 2024</w:t>
        <w:tab/>
        <w:tab/>
        <w:tab/>
        <w:t>п.Красный Маяк</w:t>
        <w:tab/>
        <w:tab/>
        <w:tab/>
        <w:tab/>
        <w:t xml:space="preserve">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недвижимости, включенных в реестр муниципальной собственности Канского муниципального района Красноярского края, поставленных на государственный учет, требующих осуществления государственной регистрации права муниципальной собствен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Решением об утверждении положения о порядке управления и распоряжения имуществом, находящемся в муниципальной  собственности Терского сельсовета от 28.июня 2011г №19-63,Руководствуясь  Уставом Терского сельсовета Канского района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недвижимости, включенных в реестр муниципальной собственности Канского муниципального района Красноярского края, поставленных на государственный учет, требующих осуществления государственной регистрации права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у Терского сельсовета Канск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зготовлено и подписано в 3 (трех) экземпляр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ерского сельсовета                                                          С.А.Елтыш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3.03.2024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недвижимости, включенных в реестр муниципальной собственности Канского муниципального района Красноярского края, поставленных на государственный учет, требующих осуществления государственной регистрации права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2"/>
        <w:gridCol w:w="2248"/>
        <w:gridCol w:w="1757"/>
        <w:gridCol w:w="3690"/>
        <w:gridCol w:w="1867"/>
        <w:gridCol w:w="1962"/>
        <w:gridCol w:w="2727"/>
      </w:tblGrid>
      <w:tr>
        <w:trPr>
          <w:trHeight w:val="277" w:hRule="atLeast"/>
        </w:trPr>
        <w:tc>
          <w:tcPr>
            <w:tcW w:w="1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ский сельсовет Канский район Красноярский край</w:t>
            </w:r>
          </w:p>
        </w:tc>
      </w:tr>
      <w:tr>
        <w:trPr>
          <w:trHeight w:val="295" w:hRule="atLeast"/>
        </w:trPr>
        <w:tc>
          <w:tcPr>
            <w:tcW w:w="1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и назначение объекта недвижим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(местоположе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, кв. м/ протяженность,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овый номер муниципального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 реквизиты правоустанавливающих документов на объект</w:t>
            </w:r>
          </w:p>
        </w:tc>
      </w:tr>
      <w:tr>
        <w:trPr>
          <w:trHeight w:val="8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8:4106010:1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 край, Канский р-н, п.Красный Маяк,ул.Советская,д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иска из реестра муниципальной собственности</w:t>
            </w:r>
          </w:p>
        </w:tc>
      </w:tr>
      <w:tr>
        <w:trPr>
          <w:trHeight w:val="8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8:4106002: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 край, Канский р-н, п.Красный Маяк,ул.Животноводов/9/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иска из реестра муниципальной собственности</w:t>
            </w:r>
          </w:p>
        </w:tc>
      </w:tr>
      <w:tr>
        <w:trPr>
          <w:trHeight w:val="11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8:0000000:37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 край, Канский р-н, п. Красный Маяк,ул.Победы до пер Ко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иска из реестра муниципальной собственности</w:t>
            </w:r>
          </w:p>
        </w:tc>
      </w:tr>
      <w:tr>
        <w:trPr>
          <w:trHeight w:val="8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8:0000000:37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 край, Канский р-н, п.Бошняково,ул.Центральнаяд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иска из реестра муниципальной собственности</w:t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8:0000000:37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 край, Канский район, п.Красный Маяк,ул.Набережнаяд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иска из реестра муниципальной собственност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0" w:right="113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1</dc:creator>
  <dc:description/>
  <dc:language>en-US</dc:language>
  <cp:lastModifiedBy>user</cp:lastModifiedBy>
  <cp:lastPrinted>2024-03-13T14:51:00Z</cp:lastPrinted>
  <dcterms:modified xsi:type="dcterms:W3CDTF">2024-04-03T06:54:00Z</dcterms:modified>
  <cp:revision>2</cp:revision>
  <dc:subject/>
  <dc:title>КОМИТЕТ ПО УПРАВЛЕНИЮ  МУНИЦИПАЛЬНЫМ ИМУЩЕСТВОМ</dc:title>
</cp:coreProperties>
</file>