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 апреля 2023 г.                  п. Красный Маяк                                  № 48-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Терского сельского Совета депутатов от 18.12.2019 № 50-145 «Об утверждении Правил благоустройства территории муниципального образования «Терский сельсове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строя от 29.12.2021 № 1042/пр «Об утверждении методических рекомендаций по разработке норм и правил по благоустройству территорий муниципальных образований», руководствуясь Уставом Терского сельсовета Канского района, Терский сельский Совет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ского сельского Совета депутатов от 18.12.2019 № 50-145 «Об утверждении Правил благоустройства территории муниципального образования «Терский сельсовет» (далее - Правила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второй пункта 2.2.2 раздела 2 Прави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Ответственными за уборку конкретных участков территории Терского сельсовета, в том числе территорий, прилегающих к объектам недвижимости всех форм собственности являются организации закрепленные за картами территории Терского сельсовета и согласованные с заинтересованными лицами (предприятиями, организациями, управляющими компаниями, товариществами собственников жилья, жилищными или жилищно-строительными кооперативами, иными специализированными потребительскими кооперативами).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Абзац 8 пункта 2.2.2 раздела 2 Правил добавить подпункт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)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 изделия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Абзац 8 пункта 4.1.5 раздела 4 Прави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 издел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Решения возложить на постоянные комиссии Терского сельского Совета депутатов по социальной политике и местному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 в печатном издании «Депутатский вестник» и подлежит размещению на официальном сайте муниципального образования «Терский сельсов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терск.канск24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ского сельского              Глава Тер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В.В. Ефанов                      ________________/С.А. Елтыш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17:00Z</dcterms:created>
  <dc:creator>user</dc:creator>
  <dc:description/>
  <dc:language>en-US</dc:language>
  <cp:lastModifiedBy>user</cp:lastModifiedBy>
  <dcterms:modified xsi:type="dcterms:W3CDTF">2023-11-13T02:17:00Z</dcterms:modified>
  <cp:revision>2</cp:revision>
  <dc:subject/>
  <dc:title/>
</cp:coreProperties>
</file>