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преля 2023 г.             п. Красный Маяк                                № 48-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Терского сельского Совета депутатов от 28.10.2021 г. №21-63 «Об   утверждении  Положения  о  порядке назначения и проведения опроса граждан»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ерского сельсовета Канского района, Те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28.10.2021 г. №21-63 «Об   утверждении  Положения  о  порядке назначения и проведения опроса граждан» (далее -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Терского сельского Совета депутатов (далее по тексту также – Совет депутатов) или Главы  Терского сельсовета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sz w:val="28"/>
          <w:szCs w:val="28"/>
        </w:rPr>
        <w:t xml:space="preserve">муниципального образования «Терский сельсовет» </w:t>
      </w:r>
      <w:r>
        <w:rPr>
          <w:color w:val="000000"/>
          <w:sz w:val="28"/>
          <w:szCs w:val="28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муниципального образования «Терский сельсовет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инимальная численность инициативной группы граждан, необходимая для внесения предложения о проведении опроса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ами государственной власти края, наделенными правом инициирования проведения опроса, являются Законодательное Собрание края, Правительство края и уполномоченные им органы исполнительной власти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ы государственной власти края, Глава Терского сельсовета направляют предложение о проведении опроса, оформленное правовым актом, в Терский сельский Совет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Статью 6 Решения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Терский сельский Совет депутатов отказывает в назначении опроса в случаях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, предлагаемый при проведении опроса, не может быть предметом опроса, предусмотренным пунктом 1 статьи 5 настояще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оведении опроса не соответствует требованиям пунктов 4, 5 статьи 5 настоящего Реш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опрос, предлагаемый при проведении опроса, не соответствует требованиям пункта 2 статьи 2 настоящего Решения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ые комиссии Терского сельского Совета депутатов по социальной политике и местному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терск.канск24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ского сельского              Глава Тер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В.В. Ефанов                      ________________/С.А. Елтыш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7:00Z</dcterms:created>
  <dc:creator>user</dc:creator>
  <dc:description/>
  <dc:language>en-US</dc:language>
  <cp:lastModifiedBy>user</cp:lastModifiedBy>
  <dcterms:modified xsi:type="dcterms:W3CDTF">2023-11-13T02:17:00Z</dcterms:modified>
  <cp:revision>2</cp:revision>
  <dc:subject/>
  <dc:title/>
</cp:coreProperties>
</file>