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СЕЛЬСКИЙ СОВЕТ ДЕПУТАТОВ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27 апреля 2023 года                                                                       № 48-14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«Об исполнении бюджета Терского сельсовета за 2022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1.07.1998 г. № 145-ФЗ «Бюджетный кодекс Российской Федерации», Решением Терского сельского Совета депутатов от 05.03.2019 г. № 41-116 «Об утверждении Положения о бюджетном процессе в Терском сельсовете», руководствуясь Уставом Терского сельсовета, Те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Терского сельсовета за 2022 год по доходам в сумме </w:t>
      </w:r>
      <w:r>
        <w:rPr>
          <w:shd w:fill="FFFFFF" w:val="clear"/>
        </w:rPr>
        <w:t>15 468,7</w:t>
      </w:r>
      <w:r>
        <w:rPr/>
        <w:t xml:space="preserve"> тыс. руб. и расходам в сумме </w:t>
      </w:r>
      <w:r>
        <w:rPr>
          <w:shd w:fill="FFFFFF" w:val="clear"/>
        </w:rPr>
        <w:t>15 255,8</w:t>
      </w:r>
      <w:r>
        <w:rPr/>
        <w:t xml:space="preserve"> тыс. руб., дефицит бюджета в сумме 212,9 тыс. руб.</w:t>
      </w:r>
    </w:p>
    <w:p>
      <w:pPr>
        <w:pStyle w:val="Normal"/>
        <w:ind w:firstLine="709"/>
        <w:jc w:val="both"/>
        <w:rPr/>
      </w:pPr>
      <w:r>
        <w:rPr/>
        <w:t>2. Утвердить отчет об исполнении источников внутреннего финансирования дефицита бюджета Терского сельсовета за 2022 год по кодам классификации источников финансирования дефицитов бюджета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3. Утвердить отчет об исполнении бюджета Терского сельсовета по доходам за 2022 год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отчет об исполнении бюджета Терского сельсовета ведомственной структуре расходов за 2022 год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 отчет об исполнении бюджета Терского сельсовета по разделам и подразделам классификации расходов бюджета за 2022 год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6. Утвердить отчет об использовании резервного фонда администрации Терского сельсовета,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7. Утвердить отчет о поступлении в бюджет Терского сельсовета за 2022 год:</w:t>
      </w:r>
    </w:p>
    <w:p>
      <w:pPr>
        <w:pStyle w:val="Normal"/>
        <w:ind w:firstLine="709"/>
        <w:jc w:val="both"/>
        <w:rPr/>
      </w:pPr>
      <w:r>
        <w:rPr/>
        <w:t>1) налоговые и неналоговые доходы в сумме 6 389,3 тыс.руб.;</w:t>
      </w:r>
    </w:p>
    <w:p>
      <w:pPr>
        <w:pStyle w:val="Normal"/>
        <w:ind w:firstLine="709"/>
        <w:jc w:val="both"/>
        <w:rPr/>
      </w:pPr>
      <w:r>
        <w:rPr/>
        <w:t>2) безвозмездные поступления в сумме 9 079,4 тыс.руб., в том числе:</w:t>
      </w:r>
    </w:p>
    <w:p>
      <w:pPr>
        <w:pStyle w:val="Normal"/>
        <w:ind w:firstLine="709"/>
        <w:jc w:val="both"/>
        <w:rPr/>
      </w:pPr>
      <w:r>
        <w:rPr/>
        <w:t>- дотации на выравнивание уровня бюджетной обеспеченности поселений в сумме 2 395,8 тыс. руб.;</w:t>
      </w:r>
    </w:p>
    <w:p>
      <w:pPr>
        <w:pStyle w:val="Normal"/>
        <w:ind w:firstLine="709"/>
        <w:jc w:val="both"/>
        <w:rPr/>
      </w:pPr>
      <w:r>
        <w:rPr/>
        <w:t xml:space="preserve">- субсидии бюджетам бюджетной системы Российской Федерации (межбюджетные субсидии) в сумме 3 850,0 тыс. руб.; </w:t>
      </w:r>
    </w:p>
    <w:p>
      <w:pPr>
        <w:pStyle w:val="Normal"/>
        <w:ind w:firstLine="709"/>
        <w:jc w:val="both"/>
        <w:rPr/>
      </w:pPr>
      <w:r>
        <w:rPr/>
        <w:t>- субвенции бюджетам субъектов Российской Федерации и муниципальных образований в сумме 437,8 тыс.руб.;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в сумме 2 395,8 тыс.руб. </w:t>
      </w:r>
    </w:p>
    <w:p>
      <w:pPr>
        <w:pStyle w:val="Normal"/>
        <w:ind w:firstLine="709"/>
        <w:jc w:val="both"/>
        <w:rPr/>
      </w:pPr>
      <w:r>
        <w:rPr/>
        <w:t>8. Утвердить исполнение расходов бюджета Терского сельсовета за 2022 год, осуществляемых за счет субвен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на выполнение государственных полномочий по первичному воинскому учету на территориях, где отсутствуют военные комиссариаты, в сумме 425,1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на выполнение государственных полномочий по созданию и обеспечению деятельности административных комиссий в сумме 12,7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9. Утвердить исполнение расходов бюджета Терского сельсовета за 2022 год, осуществляемых за счет прочих межбюджетных трансфертов, переданных из краевого и районного бюджет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1)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3 850,0 тыс.руб.;</w:t>
      </w:r>
    </w:p>
    <w:p>
      <w:pPr>
        <w:pStyle w:val="Normal"/>
        <w:ind w:firstLine="709"/>
        <w:jc w:val="both"/>
        <w:rPr/>
      </w:pPr>
      <w:r>
        <w:rPr/>
        <w:t>2)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 в сумме 187,8 тыс.руб.;</w:t>
      </w:r>
    </w:p>
    <w:p>
      <w:pPr>
        <w:pStyle w:val="Normal"/>
        <w:ind w:firstLine="709"/>
        <w:jc w:val="both"/>
        <w:rPr/>
      </w:pPr>
      <w:r>
        <w:rPr/>
        <w:t>3)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 в сумме 351,5 тыс.руб.;</w:t>
      </w:r>
    </w:p>
    <w:p>
      <w:pPr>
        <w:pStyle w:val="Normal"/>
        <w:ind w:firstLine="709"/>
        <w:jc w:val="both"/>
        <w:rPr/>
      </w:pPr>
      <w:r>
        <w:rPr/>
        <w:t>4) на осуществление расходов, направленных на реализацию мероприятий по поддержке местных инициатив в сумме 1 500,0 тыс.руб.;</w:t>
      </w:r>
    </w:p>
    <w:p>
      <w:pPr>
        <w:pStyle w:val="Normal"/>
        <w:ind w:firstLine="709"/>
        <w:jc w:val="both"/>
        <w:rPr/>
      </w:pPr>
      <w:r>
        <w:rPr/>
        <w:t>5) на поддержку мер по обеспечению сбалансированности бюджетов в сумме 581,6 тыс.руб.;</w:t>
      </w:r>
    </w:p>
    <w:p>
      <w:pPr>
        <w:pStyle w:val="Normal"/>
        <w:ind w:firstLine="709"/>
        <w:jc w:val="both"/>
        <w:rPr/>
      </w:pPr>
      <w:r>
        <w:rPr/>
        <w:t>10. Контроль по исполнению настоящего решения возложить на комиссию по экономической и финансовой политике Тер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color w:val="000000"/>
        </w:rPr>
        <w:t xml:space="preserve">Настоящее реш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«Терский сельсовет»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ерск.канск24.рф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ind w:firstLine="709"/>
        <w:jc w:val="both"/>
        <w:rPr/>
      </w:pPr>
      <w:r>
        <w:rPr/>
        <w:t>Терского сельского Совета депутатов                                           В.В. Еф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ерского сельсовета                                                             С.А. Елты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>к Решению Терского сельского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27.04.2023 г. № 48-14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источников внутреннего финансирования дефицита бюджета Терского сельсовета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33"/>
        <w:gridCol w:w="6237"/>
        <w:gridCol w:w="1701"/>
        <w:gridCol w:w="1701"/>
        <w:gridCol w:w="1559"/>
      </w:tblGrid>
      <w:tr>
        <w:trPr>
          <w:trHeight w:val="25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ый утвержденный решением бюджет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с учетом изменений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за 2022 год (тыс. руб.)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68,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68,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15 8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68,7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8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68,7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8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68,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37 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5,9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5,9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2 01 0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5,9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1 05 02 01 1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5,9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2 </w:t>
      </w:r>
    </w:p>
    <w:p>
      <w:pPr>
        <w:pStyle w:val="Normal"/>
        <w:ind w:firstLine="709"/>
        <w:jc w:val="right"/>
        <w:rPr/>
      </w:pP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 48-14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тчет об исполнении бюджета Терского сельсовета по доходам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тыс.руб.)</w:t>
      </w:r>
    </w:p>
    <w:tbl>
      <w:tblPr>
        <w:tblW w:w="15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9"/>
        <w:gridCol w:w="459"/>
        <w:gridCol w:w="532"/>
        <w:gridCol w:w="608"/>
        <w:gridCol w:w="551"/>
        <w:gridCol w:w="459"/>
        <w:gridCol w:w="661"/>
        <w:gridCol w:w="1063"/>
        <w:gridCol w:w="4476"/>
        <w:gridCol w:w="1824"/>
        <w:gridCol w:w="1224"/>
        <w:gridCol w:w="1240"/>
        <w:gridCol w:w="1317"/>
      </w:tblGrid>
      <w:tr>
        <w:trPr>
          <w:trHeight w:val="3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начальный утвержденный решением бюджет на 2022 год (тыс.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с учетом изменений (тыс.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22 год (тыс.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8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вида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4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227.1 и 228 НК Р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</w:t>
            </w:r>
          </w:p>
        </w:tc>
      </w:tr>
      <w:tr>
        <w:trPr>
          <w:trHeight w:val="6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</w:t>
            </w:r>
          </w:p>
        </w:tc>
      </w:tr>
      <w:tr>
        <w:trPr>
          <w:trHeight w:val="8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122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</w:tr>
      <w:tr>
        <w:trPr>
          <w:trHeight w:val="107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</w:t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10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125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11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19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17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11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74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ые платеж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7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6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59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4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10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9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 первичных  мер  пожарной безопасности в рамках  подпрограммы "Предупреждение, спасение, помощь населению края в чрезвычайных  ситуациях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98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 "Развитие транспортной системы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2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6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6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 48-14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Отчет об исполнении бюджета Терского сельсовета по ведомственной структуре расходов за 2022 год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7"/>
        <w:gridCol w:w="6245"/>
        <w:gridCol w:w="850"/>
        <w:gridCol w:w="1276"/>
        <w:gridCol w:w="709"/>
        <w:gridCol w:w="1701"/>
        <w:gridCol w:w="1275"/>
        <w:gridCol w:w="1134"/>
        <w:gridCol w:w="993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главных распорядителей и наименование главных показателей бюджетной классифик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ый утвержденный решением бюджет 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с учетом изменений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за 2022 год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представ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представ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5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 прочих 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жевание и подготовку на кадастровый учет земельных участков, находящихся в собственности муниципального образова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ценке недвижимости, признание прав и урегулирование отношений по муниципальной собственности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работ(услуг) по технической инвентаризации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кадастровых работ (услуг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первичных мер пожарной безопасности населения,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вышение безопасности дорожного движения,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уплате взносов на капитальный ремонт муниципального жиль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водоснабжением на территории муниципального образования Терский сельсовет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13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рочих мероприятий по благоустройству поселений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направленных на реализацию мероприятий по поддержке местных инициатив территорий сельских поселений,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18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7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рочих мероприятий по отрасли культуры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в Терском сельсовете,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4 </w:t>
      </w:r>
    </w:p>
    <w:p>
      <w:pPr>
        <w:pStyle w:val="Normal"/>
        <w:ind w:firstLine="709"/>
        <w:jc w:val="right"/>
        <w:rPr/>
      </w:pPr>
      <w:r>
        <w:rPr/>
        <w:t>к Решению Терского сельского Совета депутатов о</w:t>
      </w:r>
    </w:p>
    <w:p>
      <w:pPr>
        <w:pStyle w:val="Normal"/>
        <w:ind w:firstLine="709"/>
        <w:jc w:val="right"/>
        <w:rPr/>
      </w:pPr>
      <w:r>
        <w:rPr/>
        <w:t>т 27.04.2023 г. № 48-14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чет об исполнении бюджета Терского сельсовета по разделам и подразделам классификации расходов бюджета за 2022 год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469"/>
        <w:gridCol w:w="1134"/>
        <w:gridCol w:w="1701"/>
        <w:gridCol w:w="1417"/>
        <w:gridCol w:w="1418"/>
        <w:gridCol w:w="1276"/>
      </w:tblGrid>
      <w:tr>
        <w:trPr>
          <w:trHeight w:val="10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ый утвержденный решением бюджет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с учетом изменений (тыс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2022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  (%)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Приложение №5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 48-14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резервного фонда администрации Терского сельсовета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987"/>
        <w:gridCol w:w="1625"/>
        <w:gridCol w:w="1356"/>
        <w:gridCol w:w="1718"/>
        <w:gridCol w:w="2556"/>
      </w:tblGrid>
      <w:tr>
        <w:trPr>
          <w:trHeight w:val="149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расходов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воначальный утвержденный решением бюджет (тыс. руб.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юджет с учетом изменений            (тыс.руб.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полнение за 2022 год (тыс. руб.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 исполнения (%)</w:t>
            </w:r>
          </w:p>
        </w:tc>
      </w:tr>
      <w:tr>
        <w:trPr>
          <w:trHeight w:val="15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Резервный фонд администрации Терского сельсовет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215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Предупреждение и ликвидация чрезвычайных ситуаций и непредвиденные расходы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ВСЕГО: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5:00Z</dcterms:created>
  <dc:creator>ГлавБух</dc:creator>
  <dc:description/>
  <dc:language>en-US</dc:language>
  <cp:lastModifiedBy>user</cp:lastModifiedBy>
  <cp:lastPrinted>2023-05-03T11:34:00Z</cp:lastPrinted>
  <dcterms:modified xsi:type="dcterms:W3CDTF">2023-11-13T02:05:00Z</dcterms:modified>
  <cp:revision>2</cp:revision>
  <dc:subject/>
  <dc:title/>
</cp:coreProperties>
</file>