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СКИЙ СЕЛЬСКИЙ СОВЕТ ДЕПУ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.             п. Красный Маяк                      № 48-1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и дополнений в решение от 22.12.2022 № 45-134 «О бюджете Терского сельсовета на 2023 год и плановый период 2024-2025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1998 г. № 145-ФЗ «Бюджетный Кодекс Российской Федерации»,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Терского сельсовета от 05.03.2019 г. № 41-116 «Об утверждении Положения о бюджетном процессе в Терском сельсовете», руководствуясь Уставом Терского сельсовета, Те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е Терского сельсовета Совета депутатов от 22.12.2022 № 45-134 «О бюджете Терского сельсовета на 2023 год и плановый период 2024-2025 годов» (Далее решение) в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 1 изложить в новой редакции «прогнозируемый общий объем доходов местного бюджета в сумме </w:t>
      </w:r>
      <w:r>
        <w:rPr>
          <w:bCs/>
          <w:sz w:val="28"/>
          <w:szCs w:val="28"/>
        </w:rPr>
        <w:t xml:space="preserve">25 850,0 </w:t>
      </w:r>
      <w:r>
        <w:rPr>
          <w:sz w:val="28"/>
          <w:szCs w:val="28"/>
        </w:rPr>
        <w:t>тыс. рублей на 2023 год и плановый период на 2024 год в сумме 9 931,9 тыс. рублей, на 2025 год в сумме 10 097,9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 2 изложить в новой редакции «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26 095,2 </w:t>
      </w:r>
      <w:r>
        <w:rPr>
          <w:sz w:val="28"/>
          <w:szCs w:val="28"/>
        </w:rPr>
        <w:t>тыс. рублей и плановый период на 2024 год в сумме 9 931,9 тыс. рублей и на 2025 год в сумме 10 097,9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 изложить в новой редакции «дефицит местного бюджета на 2023 год в сумме 245,2 тыс. рублей, и плановый период на 2024 год в сумме 0 тыс. рублей, на 2025 год в сумме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1 изложить в новой редакции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2 изложить в новой редакции согласно приложению №2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3 изложить в новой редакции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4 изложить в новой редакции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№5 изложить в новой редакции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ункт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новой редакции «</w:t>
      </w:r>
      <w:r>
        <w:rPr>
          <w:color w:val="000000"/>
          <w:sz w:val="28"/>
          <w:szCs w:val="28"/>
        </w:rPr>
        <w:t xml:space="preserve">объем бюджетных ассигнований дорожного фонда на 2023 год в сумме 16 205,0 тыс.рублей, в том числе за счет акцизов на нефтепродукты 528,1 тыс. рублей и плановый период на 2024 год в сумме 1 037,1 тыс.рублей в том числе за счет акцизов на нефтепродукты 486,6 тыс. рублей, на 2025 год в сумме 1 137,5 тыс. рублей в том числе за счет отчисления от акцизов на нефтепродукты 587,0 тыс.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Терского сельского Совета депутатов по экономической и финанс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ского сельског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В.В. Еф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С.А. Елтыш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48-1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Терского сельсовета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1"/>
        <w:gridCol w:w="6804"/>
        <w:gridCol w:w="1134"/>
        <w:gridCol w:w="1276"/>
        <w:gridCol w:w="992"/>
        <w:gridCol w:w="1134"/>
      </w:tblGrid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с учетом изменений на 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0 097,9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97,9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0 097,9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2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48-1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Терского сельсовета на 2023 год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7"/>
        <w:gridCol w:w="435"/>
        <w:gridCol w:w="480"/>
        <w:gridCol w:w="460"/>
        <w:gridCol w:w="580"/>
        <w:gridCol w:w="580"/>
        <w:gridCol w:w="760"/>
        <w:gridCol w:w="680"/>
        <w:gridCol w:w="5998"/>
        <w:gridCol w:w="992"/>
        <w:gridCol w:w="993"/>
        <w:gridCol w:w="992"/>
        <w:gridCol w:w="1134"/>
      </w:tblGrid>
      <w:tr>
        <w:trPr>
          <w:trHeight w:val="645" w:hRule="atLeast"/>
        </w:trPr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кода классификации доходов бюджета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трок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четом изменений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2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руппа до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до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татья до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до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97,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2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>
          <w:trHeight w:val="1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047,0</w:t>
            </w:r>
          </w:p>
        </w:tc>
      </w:tr>
      <w:tr>
        <w:trPr>
          <w:trHeight w:val="1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ое масло для дизельных (или)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8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6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 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7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имущество физических лиц 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 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,9</w:t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2,1</w:t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я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2,3</w:t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,8</w:t>
            </w:r>
          </w:p>
        </w:tc>
      </w:tr>
      <w:tr>
        <w:trPr>
          <w:trHeight w:val="5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1</w:t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11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муниципальных образований края на реализацию Закона края от 23.04.2009г.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7</w:t>
            </w:r>
          </w:p>
        </w:tc>
      </w:tr>
      <w:tr>
        <w:trPr>
          <w:trHeight w:val="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3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48-1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бюджетной классификации расходов бюджета Терского сельсовета</w:t>
      </w:r>
      <w:r>
        <w:rPr/>
        <w:t xml:space="preserve"> </w:t>
      </w:r>
      <w:r>
        <w:rPr>
          <w:rFonts w:cs="Arial" w:ascii="Arial" w:hAnsi="Arial"/>
        </w:rPr>
        <w:t>на 2023 год и плановый период 2024 - 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86"/>
        <w:gridCol w:w="1275"/>
        <w:gridCol w:w="993"/>
        <w:gridCol w:w="1559"/>
        <w:gridCol w:w="1134"/>
        <w:gridCol w:w="1113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изменений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6,6</w:t>
            </w:r>
          </w:p>
        </w:tc>
      </w:tr>
      <w:tr>
        <w:trPr>
          <w:trHeight w:val="5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0,1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9,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4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48-1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Терского сельсовета на 2023 год и плановый период 2024 - 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7"/>
        <w:gridCol w:w="6100"/>
        <w:gridCol w:w="818"/>
        <w:gridCol w:w="1464"/>
        <w:gridCol w:w="638"/>
        <w:gridCol w:w="1096"/>
        <w:gridCol w:w="1276"/>
        <w:gridCol w:w="1134"/>
        <w:gridCol w:w="1134"/>
      </w:tblGrid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учетом изменений на 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,9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рского сельсовета Канского района Красноярского кра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,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6,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,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,1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,1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,1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4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2,7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2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31000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1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жевание и подготовку на кадастровый учет земельных участков, находящихся в собственности муниципального образова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7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8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1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1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1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9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7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населения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9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7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7,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7,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7,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безопасности дорожного движ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связанные с проведением экспертиз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4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90004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5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дорожной деятельности в отношении автомобильных дорог общего пользования местного значения, за счет средств дорожного фонда Терского сельсовета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3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6,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69,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,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,4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1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я ритуальных услуг и содержание мест захоронения,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прочих мероприятий по благоустройству поселений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проекта по благоустройству территорий поселений, городских округов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7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6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6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S6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5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уничтожению очагов карантинного сорного раст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3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 - библиотек - в рамках отдельных мероприятий муниципальной программы "Развитие культуры и массового спорта на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07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08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08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мероприят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8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1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5 </w:t>
      </w:r>
    </w:p>
    <w:p>
      <w:pPr>
        <w:pStyle w:val="Normal"/>
        <w:ind w:firstLine="709"/>
        <w:jc w:val="right"/>
        <w:rPr/>
      </w:pPr>
      <w:r>
        <w:rPr/>
        <w:t xml:space="preserve">к решению Терского сельского Совета депутатов </w:t>
      </w:r>
    </w:p>
    <w:p>
      <w:pPr>
        <w:pStyle w:val="Normal"/>
        <w:ind w:firstLine="709"/>
        <w:jc w:val="right"/>
        <w:rPr/>
      </w:pPr>
      <w:r>
        <w:rPr/>
        <w:t>от 27.04.2023 г. №48-1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Т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ерского сельсовета на 2023 и плановый период 2024-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руб)</w:t>
      </w:r>
    </w:p>
    <w:tbl>
      <w:tblPr>
        <w:tblW w:w="15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62"/>
        <w:gridCol w:w="1417"/>
        <w:gridCol w:w="851"/>
        <w:gridCol w:w="850"/>
        <w:gridCol w:w="1134"/>
        <w:gridCol w:w="1276"/>
        <w:gridCol w:w="992"/>
        <w:gridCol w:w="1042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учетом изменений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7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2,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2,4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жевание и подготовку на кадастровый учет земельных участков, находящихся в собственности муниципального образова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кадастровых работ (услуг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ничтожению очагов карантинного сорного раст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дорожной деятельности в отношении автомобильных дорог общего пользования местного значения, за счет средств дорожного фонда Терского сельсовета в рамках муниципальной программы «Обеспечение жизнедеятельности и развитие территории муниципального образования Терский сельсов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безопасности дорожного движ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роведением экспертиз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взносов на капитальный ремонт муниципального жиль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одоснабжением на территории муниципального образования Терский сельсовет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личное освещение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ритуальных услуг и содержанию мест захоронения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рочих мероприятий по благоустройству поселений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населения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рочих мероприятий по отрасли культуры, в рамках отдельных мероприятий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правленные на реализацию мероприятий по поддержке местных инициатив, в рамках муниципальной программы "Обеспечение жизнедеятельности и развитие территории муниципального образования Тер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5,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3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5,7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0,1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2,7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нсии за выслугу лет лицам, замещавшим должности муниципальной службы в Терском сельсовете,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9:00Z</dcterms:created>
  <dc:creator>№1</dc:creator>
  <dc:description/>
  <dc:language>en-US</dc:language>
  <cp:lastModifiedBy>user</cp:lastModifiedBy>
  <cp:lastPrinted>2023-04-25T08:06:00Z</cp:lastPrinted>
  <dcterms:modified xsi:type="dcterms:W3CDTF">2023-11-13T01:59:00Z</dcterms:modified>
  <cp:revision>2</cp:revision>
  <dc:subject/>
  <dc:title>ПРОЕКТ</dc:title>
</cp:coreProperties>
</file>