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3.2023 г.                      п. Красный Маяк                                   №  47-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от 22.12.2022 № 45-134 «О бюджете Терского сельсовета на 2023 год и плановый период 2024-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1998 г. № 145-ФЗ «Бюджетный Кодекс Российской Федерации», Федеральным законом от 6 октября 2003г. №131-ФЗ «Об общих принципах организации местного самоуправления в Российской Федерации», Решением Совета депутатов Терского сельсовета от  05.03.2019 г. № 41-116  «Об утверждении Положения о бюджетном процессе в Терском сельсовете», руководствуясь Уставом Терского сельсовета, Тер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Решение Терского сельсовета Совета депутатов от 22.12.2022 № 45-134  «О бюджете Терского сельсовета на  2023 год и плановый период 2024-2025 годов»  (Далее решение)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в пункт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1 изложить в новой редакции «прогнозируемый общий объем доходов местного бюджета в сумме 10 865,5 тыс. рублей на 2023 год и плановый период на 2024 год в сумме 9 931,9 тыс. рублей, на 2025 год в сумме 10 097,9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2 изложить в новой редакции «общий объем расходов местного бюджета на 2023 год в сумме  11 110,7 тыс. рублей и плановый период на 2024 год в сумме 9 931,9 тыс. рублей и на 2025 год в сумме 10 097,9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3 изложить в новой редакции «дефицит местного бюджета на 2023 год в сумме 245,3  тыс. рублей, и плановый период на 2024 год в сумме 0 тыс. рублей, на 2025 год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ложение №1  изложить в новой редакции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ложение №2  изложить в новой редакции согласно приложению №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№3  изложить в новой редакции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иложение №4  изложить в новой редакции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№5  изложить в новой редакции согласно приложению №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в пункт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3 изложить в новой редакции «</w:t>
      </w:r>
      <w:r>
        <w:rPr>
          <w:color w:val="000000"/>
          <w:sz w:val="28"/>
          <w:szCs w:val="28"/>
        </w:rPr>
        <w:t xml:space="preserve">объем бюджетных ассигнований дорожного фонда на 2023 год в сумме 1 078,5 тыс.рублей, в том числе за счет акцизов на нефтепродукты  528,1 тыс. рублей и плановый период на 2024 год в сумме 1 037,1 тыс.рублей в том числе за счет акцизов на нефтепродукты 486,6 тыс. рублей, на 2025 год в сумме 1 137,5 тыс. рублей в том числе  за счет отчисления от акцизов на нефтепродукты 587,0 тыс.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5 изложить в новой редакции «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495,7 тыс. рублей и   плановый период  2024 год  в сумме 517,9 тыс. рублей и  2025 год в сумме 537,1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авить подпункт 6 следующего содержания «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2023 год в сумме 395,5 тыс. рублей и   плановый период  2024 год  в сумме 237,3 тыс. рублей и  2025 год в сумме 263,7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по исполнению настоящего Решения возложить на постоянную комиссию Терского сельского Совета депутатов по экономической и финансов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ерск.канск24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ского сельского                   Глава Тер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В.В.Ефанов                            ___________/С.А. Елты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0"/>
        <w:gridCol w:w="960"/>
        <w:gridCol w:w="780"/>
        <w:gridCol w:w="222"/>
        <w:gridCol w:w="17"/>
        <w:gridCol w:w="943"/>
        <w:gridCol w:w="960"/>
        <w:gridCol w:w="960"/>
        <w:gridCol w:w="960"/>
        <w:gridCol w:w="960"/>
        <w:gridCol w:w="1060"/>
        <w:gridCol w:w="1040"/>
        <w:gridCol w:w="1500"/>
        <w:gridCol w:w="1060"/>
        <w:gridCol w:w="1060"/>
      </w:tblGrid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решения Совета депутатов Терского сельсов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1.03.2023 г. № 47-1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утреннего финасирования дефицита бюджета Терского сельсове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 2023 год  и  плановый период  2024 - 2025 г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с учетом изменений на    2023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 01 05 00 00 00 0000 00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на счетах по учету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0 8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0 097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0 00 00 0000 50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8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097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7 01 05 02 00 00 0000 50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8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097,9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00 0000 51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8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097,9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10 0000 51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8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097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7 01 05 00 00 00 0000 60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1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97,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0 00 0000 60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7,9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00 0000 61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редств бюджет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7,9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 01 05 02 01 10 0000 610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97,9</w:t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06"/>
        <w:gridCol w:w="576"/>
        <w:gridCol w:w="506"/>
        <w:gridCol w:w="506"/>
        <w:gridCol w:w="506"/>
        <w:gridCol w:w="580"/>
        <w:gridCol w:w="580"/>
        <w:gridCol w:w="760"/>
        <w:gridCol w:w="1013"/>
        <w:gridCol w:w="4677"/>
        <w:gridCol w:w="1240"/>
        <w:gridCol w:w="1440"/>
        <w:gridCol w:w="1180"/>
        <w:gridCol w:w="1140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роекту  решения Совета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путатов Терского сельсовета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31.03.2023 г. № 47-147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ТЕРСКОГО СЕЛЬСОВЕТА  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 и  плановый период  2024-2025 годов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умма </w:t>
            </w:r>
          </w:p>
        </w:tc>
      </w:tr>
      <w:tr>
        <w:trPr>
          <w:trHeight w:val="6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учетом изменений  на 2023 год             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24 год                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                 </w:t>
            </w:r>
          </w:p>
        </w:tc>
      </w:tr>
      <w:tr>
        <w:trPr>
          <w:trHeight w:val="23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97,9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0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132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15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 (суммы денежных взысканий (штрафов) по соответствующему платежу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,0</w:t>
            </w:r>
          </w:p>
        </w:tc>
      </w:tr>
      <w:tr>
        <w:trPr>
          <w:trHeight w:val="189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>
          <w:trHeight w:val="96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2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105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108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 (перерасчеты 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6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(сумма платеж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5,9</w:t>
            </w:r>
          </w:p>
        </w:tc>
      </w:tr>
      <w:tr>
        <w:trPr>
          <w:trHeight w:val="75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5,9</w:t>
            </w:r>
          </w:p>
        </w:tc>
      </w:tr>
      <w:tr>
        <w:trPr>
          <w:trHeight w:val="69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1</w:t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1</w:t>
            </w:r>
          </w:p>
        </w:tc>
      </w:tr>
      <w:tr>
        <w:trPr>
          <w:trHeight w:val="70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1</w:t>
            </w:r>
          </w:p>
        </w:tc>
      </w:tr>
      <w:tr>
        <w:trPr>
          <w:trHeight w:val="102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бюджетам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3</w:t>
            </w:r>
          </w:p>
        </w:tc>
      </w:tr>
      <w:tr>
        <w:trPr>
          <w:trHeight w:val="100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8</w:t>
            </w:r>
          </w:p>
        </w:tc>
      </w:tr>
      <w:tr>
        <w:trPr>
          <w:trHeight w:val="72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</w:tr>
      <w:tr>
        <w:trPr>
          <w:trHeight w:val="720" w:hRule="atLeast"/>
        </w:trPr>
        <w:tc>
          <w:tcPr>
            <w:tcW w:w="2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04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реализацию Закона края  от 23.04.2009г. №8-3170 "О наделении органов местног самооуправления  муниципальных образований края государственными полдномочиями по созданию и обеспечению деятельности административных комисс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97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111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16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 первичных  мер  пожарной безопасности в рамках  подпрограммы "Предупреждение, спасение, помощь  населению края в чрезвычайных  ситуация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94"/>
        <w:gridCol w:w="1257"/>
        <w:gridCol w:w="1295"/>
        <w:gridCol w:w="1559"/>
        <w:gridCol w:w="1417"/>
        <w:gridCol w:w="156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Терского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31.03.2023 г. № 47-147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</w:t>
            </w:r>
          </w:p>
        </w:tc>
      </w:tr>
      <w:tr>
        <w:trPr>
          <w:trHeight w:val="315" w:hRule="atLeast"/>
        </w:trPr>
        <w:tc>
          <w:tcPr>
            <w:tcW w:w="106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подразделам бюджетной классификации расходов бюджета Терского сельсовета</w:t>
            </w:r>
          </w:p>
        </w:tc>
      </w:tr>
      <w:tr>
        <w:trPr>
          <w:trHeight w:val="330" w:hRule="atLeast"/>
        </w:trPr>
        <w:tc>
          <w:tcPr>
            <w:tcW w:w="1069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3 год  и  плановый перод  2024 - 2025 годов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</w:t>
            </w:r>
          </w:p>
        </w:tc>
      </w:tr>
      <w:tr>
        <w:trPr>
          <w:trHeight w:val="10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6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7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</w:tr>
      <w:tr>
        <w:trPr>
          <w:trHeight w:val="315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9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456"/>
        <w:gridCol w:w="653"/>
        <w:gridCol w:w="6312"/>
        <w:gridCol w:w="683"/>
        <w:gridCol w:w="1080"/>
        <w:gridCol w:w="58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екту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го сельсовета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3.2023 г. № 47-147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Терского сельсовета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 и  плановый  период 2024 - 2025 годов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учетом изменений  на 2023 год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4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3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7,9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ерского сельсовета Канского района Красноярского кра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3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7,9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76,6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0,1</w:t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0,1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0,1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480,1</w:t>
            </w:r>
          </w:p>
        </w:tc>
      </w:tr>
      <w:tr>
        <w:trPr>
          <w:trHeight w:val="7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04,9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4,9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</w:t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2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жевание и подготовку на кадастровый учет земельных участков, находящихся в собственности муниципального образова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олнение кадастровых работ (услуг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6</w:t>
            </w:r>
          </w:p>
        </w:tc>
      </w:tr>
      <w:tr>
        <w:trPr>
          <w:trHeight w:val="7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7</w:t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1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</w:tr>
      <w:tr>
        <w:trPr>
          <w:trHeight w:val="7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</w:t>
            </w:r>
          </w:p>
        </w:tc>
      </w:tr>
      <w:tr>
        <w:trPr>
          <w:trHeight w:val="2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7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7</w:t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7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 первичных мер пожарной безопасности населения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7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</w:tr>
      <w:tr>
        <w:trPr>
          <w:trHeight w:val="4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7,5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7,5</w:t>
            </w:r>
          </w:p>
        </w:tc>
      </w:tr>
      <w:tr>
        <w:trPr>
          <w:trHeight w:val="6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37,5</w:t>
            </w:r>
          </w:p>
        </w:tc>
      </w:tr>
      <w:tr>
        <w:trPr>
          <w:trHeight w:val="6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овышение безопасности дорожного движ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4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5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,3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8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ого жиль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водоснабжением на территории муниципального образования Терский сельсовет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9,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9,4</w:t>
            </w:r>
          </w:p>
        </w:tc>
      </w:tr>
      <w:tr>
        <w:trPr>
          <w:trHeight w:val="7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9,4</w:t>
            </w:r>
          </w:p>
        </w:tc>
      </w:tr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рганизация ритуальных услуг  и содержание мест захоронения,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рочих мероприятий по благоустройству поселений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правленные на реализацию мероприятий по поддержке местных инициатив,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</w:tr>
      <w:tr>
        <w:trPr>
          <w:trHeight w:val="5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</w:tr>
      <w:tr>
        <w:trPr>
          <w:trHeight w:val="7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7</w:t>
            </w:r>
          </w:p>
        </w:tc>
      </w:tr>
      <w:tr>
        <w:trPr>
          <w:trHeight w:val="11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5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уничтожению очагов карантинного сорного раст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рочих мероприятий по отрасли культуры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52"/>
        <w:gridCol w:w="1120"/>
        <w:gridCol w:w="880"/>
        <w:gridCol w:w="820"/>
        <w:gridCol w:w="1060"/>
        <w:gridCol w:w="1180"/>
        <w:gridCol w:w="1040"/>
        <w:gridCol w:w="1060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ского сельсовета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31.03.2023 года № 47-147 </w:t>
            </w:r>
          </w:p>
        </w:tc>
      </w:tr>
      <w:tr>
        <w:trPr>
          <w:trHeight w:val="345" w:hRule="atLeast"/>
        </w:trPr>
        <w:tc>
          <w:tcPr>
            <w:tcW w:w="11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9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Т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ерского сельсовета на 2023 и плановый период 2024-2025 годов</w:t>
            </w:r>
          </w:p>
        </w:tc>
      </w:tr>
      <w:tr>
        <w:trPr>
          <w:trHeight w:val="1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.руб.)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         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учетом изменений на 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             202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              2025 год</w:t>
            </w:r>
          </w:p>
        </w:tc>
      </w:tr>
      <w:tr>
        <w:trPr>
          <w:trHeight w:val="1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97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4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,4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жевание и подготовку на кадастровый учет земельных участков, находящихся в собственности муниципального образова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олнение кадастровых работ (услуг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уничтожению очагов карантинного сорного раст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овышение безопасности дорожного движ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уплате взносов на капитальный ремонт муниципального жиль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связанные с водоснабжением на территории муниципального образования Терский сельсовет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уличное освещение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рганизации ритуальных услуг и содержанию мест захоронения, в рамках отдельных 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рочих мероприятий по благоустройству поселений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 первичных мер пожарной безопасности населения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рочих мероприятий по отрасли культуры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правленные на реализацию мероприятий по поддержке местных инициатив,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5,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5,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1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7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7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1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3:00Z</dcterms:created>
  <dc:creator>№1</dc:creator>
  <dc:description/>
  <dc:language>en-US</dc:language>
  <cp:lastModifiedBy>user</cp:lastModifiedBy>
  <cp:lastPrinted>2023-03-31T13:03:00Z</cp:lastPrinted>
  <dcterms:modified xsi:type="dcterms:W3CDTF">2023-04-18T06:53:00Z</dcterms:modified>
  <cp:revision>2</cp:revision>
  <dc:subject/>
  <dc:title>ПРОЕКТ</dc:title>
</cp:coreProperties>
</file>