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ИЙ СЕЛЬСКИЙ СОВЕТ ДЕПУТАТ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февраля 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 г.                     п. Красный Маяк                              № 46-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ского сельского Совета депутатов шес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общих принципах организации местного самоуправления в Российской Федерации, руководствуясь Регламентом Терского сельского Совета депутатов, утвержденного решением Терского сельского Совета депутатов №53-150 от 11.02.2020 г. «Об утверждении регламента Терского сельского Совета депутатов», Уставом Терского сельсовета Канского района, Терский сельский Совет депутатов  РЕШИЛ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Избрать заместителем председателя Терского сельского Совета депутатов шестого созыва  Колесникову Анастасию Александровну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по исполнению настоящего решения возложить на постоянную комиссию Терского сельского Совета депутатов по социальной политике и местному самоуправлению. 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вступает в силу с момента принятия и подлежит официальному опубликованию в печатном издании «Депутатский вестник», а также подлежит размещению на официальном сайте администрации Терского сельсовета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терск.канск24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В.В. Еф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4:00Z</dcterms:created>
  <dc:creator>user</dc:creator>
  <dc:description/>
  <dc:language>en-US</dc:language>
  <cp:lastModifiedBy>user</cp:lastModifiedBy>
  <dcterms:modified xsi:type="dcterms:W3CDTF">2023-04-18T07:24:00Z</dcterms:modified>
  <cp:revision>2</cp:revision>
  <dc:subject/>
  <dc:title/>
</cp:coreProperties>
</file>