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КИЙ СЕЛЬСКИЙ СОВЕТ ДЕПУТАТОВ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ОГО РАЙОНА КРАСНОЯРСКОГО КРА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февраля 2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 г.                     п. Красный Маяк                              № 46-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от занимаемой должности председателя Терского сельского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личного заявления Колесниковой А.А. об освобождении от занимаемой должности председателя Терского сельского Совета депутатов, руководствуясь Регламентом Терского сельского Совета депутатов, утвержденного решением Терского сельского Совета депутатов №53-150 от 11.02.2020 г. «Об утверждении регламента Терского сельского Совета депутатов», Уставом Терского сельсовета Канского района, Тер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занимаемой должности председателя Терского сельского Совета депутатов Колесникову Анастасию Александровну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троль по исполнению настоящего решения возложить на постоянную комиссию Терского сельского Совета депутатов по социальной политике и местному самоуправлению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принятия и подлежит официальному опубликованию в печатном издании «Депутатский вестник», а также подлежит размещению на официальном сайте администрации Тер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терск.канск24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ского сельского Совета депутатов                                           В.В. Ефанов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3:00Z</dcterms:created>
  <dc:creator>user</dc:creator>
  <dc:description/>
  <dc:language>en-US</dc:language>
  <cp:lastModifiedBy>user</cp:lastModifiedBy>
  <dcterms:modified xsi:type="dcterms:W3CDTF">2023-04-18T07:23:00Z</dcterms:modified>
  <cp:revision>2</cp:revision>
  <dc:subject/>
  <dc:title/>
</cp:coreProperties>
</file>