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3 г.                  п. Красный Маяк                                № 46-139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муниципального образования «Терский сельсове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3.04.2009 № 8-3168 «Об административных комиссиях в Красноярском крае», руководствуясь Уставом Терского сельсовета Канского района, Терский сельский Совет депутатов,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униципального образования «Терский сельсовет»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Терского сельского Совета депутатов</w:t>
      </w:r>
      <w:r>
        <w:rPr>
          <w:b/>
          <w:sz w:val="28"/>
          <w:szCs w:val="28"/>
        </w:rPr>
        <w:t xml:space="preserve"> от 01.11.2022 г. № 40-123</w:t>
      </w:r>
      <w:r>
        <w:rPr>
          <w:sz w:val="28"/>
          <w:szCs w:val="28"/>
        </w:rPr>
        <w:t xml:space="preserve"> «Об утверждении состава административной комиссии муниципального образования «Терский сельсовет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остоянную комиссию  Терского сельского Совета депутатов по социальной политике и местному само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ерск.канск24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Председатель Терского сельского          Временно  исполняющий полномочия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Arial"/>
          <w:sz w:val="28"/>
          <w:szCs w:val="28"/>
        </w:rPr>
        <w:t>Совета депутатов                                     Главы Терского сельсовет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______________/А.А. Колесникова        _______________/С.А. Елтыше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3 г. № 46-1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рский сельсовет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административной комиссии – Елтышев С.А. – глава Терского сель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– Коновалова О.В. – ведущий специалист Терского сель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– Батмаева С.А. - ведущий специалист Терского сельсов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жантов А.С. – представитель обще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денко В.П. – представитель обще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а Л.И. – представитель обществен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аренко Ю.М. – представитель обще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пцов А.В. – представитель обще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рпова С.Н. – представитель обще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илин В.Н. - представитель обще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1:00Z</dcterms:created>
  <dc:creator>user</dc:creator>
  <dc:description/>
  <dc:language>en-US</dc:language>
  <cp:lastModifiedBy>user</cp:lastModifiedBy>
  <dcterms:modified xsi:type="dcterms:W3CDTF">2023-04-18T07:21:00Z</dcterms:modified>
  <cp:revision>2</cp:revision>
  <dc:subject/>
  <dc:title/>
</cp:coreProperties>
</file>