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ЕРСКОГО СЕЛЬСОВЕ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. 2024 г.                       п. Красный Маяк                                       № 3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Терского сельсовета от 29.12.2011 г. № 73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Уставом Терского сельсовета Канского района, 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в Постановление Администрации Терского сельсовета от 29.12.2011 г. № 73 (далее - Постановление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Утвердить состав комиссии по чрезвычайным ситуациям и пожарной безопасности на территории муниципального образования «Терский сельсовет»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публикования в печатном издании «Депутатский вестник», подлежит размещению на официальном сайте Тер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терск.канск24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Терского сельсовета:                                                        А.Н. Шульг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ерского сельсове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02.2024 г.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чрезвычайным ситуациям и пожарной безопасност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Терский сельсовет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Елтышев Сергей Андреевич, Глава Терского сельсове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Шульга Алена Николаевна, заместитель Главы Терского сельсове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заренко Юлия Михайловна, специалист первой категории по общим вопросам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лимбочко Анатолий Михайлович – механик фермы №6 ОАО «Племзавод Красный Маяк», добровольный пожарный Терского сельсовета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ертовских Владимир Григорьевич – механик фермы №3 ОАО «Племзавод Красный Маяк», добровольный пожарный Терского сельсовета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ревянко Максим Александрович – механик фермы №1 ОАО «Племзавод Красный Маяк», добровольный пожарный Терского сельсовета (по согласованию) 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желев Василий Васильевич – рабочий по благоустройству администрации Терского сельсовета, добровольный пожарный Терского сельсовета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ысков Сергей Анатольевич – рабочий по благоустройству администрации Терского сельсовета, добровольный пожарный Терского сельсовета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Шапцов Александр Васильевич – участковый уполномоченный полиции ОП МО МВД России «Канское»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ерегин Евгений Геннадьевич – заместитель главного инженера по технике безопасности и охране труда ОАО «Племзавод Красный Маяк»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фанов Вячеслав Валерьевич – главный агроном ОАО «Племзавод «Красный Маяк»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рпова Ольга Анатольевна – фельдшер ФАП п. Красный Маяк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Шалунин Вячеслав Владимирович – заведующий Красномаяковского ветеринарного участка КГКУ «Канский отдел ветеринарии»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Хакимова Мария Владимировна – директор МБОУ «Красномаяковская СОШ»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Антонова Ольга Владимировна – заведующая МБДОУ «Красномаяковский детский сад»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Бойкова Светлана Владимировна – заведующая сельским клубом д.Терское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Бондарь Раиса Михайловна - заведующая МБДОУ «Терский детский сад»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иколаева Лилия Ивановна- специалист первой категории по земельным и имущественным вопросам (по согласованию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7:00Z</dcterms:created>
  <dc:creator>User</dc:creator>
  <dc:description/>
  <cp:keywords/>
  <dc:language>en-US</dc:language>
  <cp:lastModifiedBy>user</cp:lastModifiedBy>
  <cp:lastPrinted>2024-02-09T14:04:00Z</cp:lastPrinted>
  <dcterms:modified xsi:type="dcterms:W3CDTF">2024-04-17T04:39:00Z</dcterms:modified>
  <cp:revision>4</cp:revision>
  <dc:subject/>
  <dc:title/>
</cp:coreProperties>
</file>