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ТЕРСКОГО СЕЛЬСОВЕТА</w:t>
      </w:r>
    </w:p>
    <w:p>
      <w:pPr>
        <w:pStyle w:val="Heading"/>
        <w:ind w:right="-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32"/>
        </w:rPr>
      </w:pPr>
      <w:r>
        <w:rPr>
          <w:sz w:val="28"/>
          <w:szCs w:val="32"/>
        </w:rPr>
        <w:t>9 марта 2023 г.                      п. Красный Маяк                                    №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Координационном совете по развитию российского движения детей и молодежи в Терском сельсовете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взаимодействия органов местного самоуправления Терского сельсовета и общественных организаций по поддержке и развитию российского движения детей и молодежи в Терском сельсовете, в соответствие со статьей 6 </w:t>
      </w:r>
      <w:r>
        <w:rPr>
          <w:bCs/>
          <w:sz w:val="28"/>
          <w:szCs w:val="28"/>
          <w:shd w:fill="FFFFFF" w:val="clear"/>
        </w:rPr>
        <w:t>Федерального закона от 14.07.2022 № 261-ФЗ «О российском движении детей и молодежи</w:t>
      </w:r>
      <w:r>
        <w:rPr>
          <w:sz w:val="28"/>
          <w:szCs w:val="28"/>
        </w:rPr>
        <w:t>», руководствуясь статьей 7 Устава Терского сельсовета Канского района, ПОСТАНОВЛЯЮ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Образовать Координационный совет по развитию российского движения детей и молодежи в Терском сельсовет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ординационном совете по развитию российского движения детей и молодежи в Терском сельсовете согласно приложению № 1 к настоящему постановлен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Утвердить состав </w:t>
      </w:r>
      <w:r>
        <w:rPr>
          <w:sz w:val="28"/>
          <w:szCs w:val="28"/>
        </w:rPr>
        <w:t>Координационного совета по развитию российского движения детей и молодежи в Терском сельсовете согласно приложению № 2 к настоящему постановлен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 силу после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чатном изд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путатский вестник», подлежит размещению на официальном сайте Те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ерск.канск24.рф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ерского сельсовета                                                              С.А. Елтышев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ерского сельсовета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3.2023 г. № 3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ординационном совете по развитию российского движения детей и молодежи в Терском сельсовете</w:t>
      </w:r>
    </w:p>
    <w:p>
      <w:pPr>
        <w:pStyle w:val="ConsPlusNormal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деятельность Координационного совета по развитию российского движения детей и молодежи в Терском сельсовете (далее - Совет и Движение соответственно). Совет - постоянно действующий коллегиальный, совещательный орга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и права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ероприятий по поддержке Движ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ддержки первичным и местным отделениям Движения, в том числе в их взаимодействии с муниципальными учреждениями и иными организациями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задач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вет имеет право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ть решения, имеющие рекомендательный характер, по вопросам, относящимся к задачам Сов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в установленном порядке у органов местного самоуправления Терского сельсовета, учреждений, общественных объединений информацию по вопросам, относящимся к задачам Сове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предложения в адрес органов местного самоуправления Терского сельсовета и получать информацию о результатах их рассмотр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глашать на свои заседания должностных лиц органов местного самоуправления Терского сельсовета, представителей учреждений, общественных объединений и научного сообще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ть предложения по подготовке муниципальных нормативных правовых актов Терского сельсовета по вопросам, относящимся к задачам Сове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ициировать и участвовать в работе конференций, совещаний, круглых столов, семинаров по вопросам, относящимся к задачам Сове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ть иные полномочия по вопросам, относящимся к задачам Совета, в соответствии с действующим законодательством Российской Федерации.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 и организация деятельности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вет состоит из пяти человек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Совета определятся Главой Те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ем Совета является Глава Терского сельсовета, который осуществляет оперативное руководство деятельностью Сове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ает заседание Сов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, подписывает и контролирует выполнение соглашений, договоров, иных документов от имени Сов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заместителя и определяет направление его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, настоящим Полож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Совета вправе поручить вести заседание заместителю председа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меститель председателя Совета при отсутствии председателя Совета выполнят функции председателя Совета. Заместитель организует деятельности членов Совета по определённым председателем Совета направлениям деятельност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Совет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ведение в установленном порядке делопроизводства Совета: готовит для утверждения календарный план заседаний Совета на соответствующий год, организует информационно-аналитическое обеспечение деятельности Совета, ведет и оформляет протокол засед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ручению председателя Совета (или лица, его замещающего) составляет повестку дня заседания, контролирует и координирует работу ответственных лиц Совета, комиссий (групп), готовит материалы к заседанию Совета, обеспечивает контроль за своевременной подготовкой материалов к заседанию Совета ответственными лиц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менее чем за 5 рабочих дней оповещает членов Совета о дате, месте, времени проведения и повестке дня очередного заседания, осуществляет рассылку подготовленных к заседанию Совета материал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ит решения Совета до сведения исполнителей в течение 5 рабочих дн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 создании комиссий (групп) Совета, а также их состав принимается путем открытого голосования большинством голосов от общего числа членов Сове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я Совета проводятся в соответствии с планом работы Совета, который утверждается председателем Совета, и (или) по мере необходимости, но не реже двух раз в год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е Совета считается правомочным, если на нем присутствуют более половины его член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я Совета принимаются простым большинством голосов членов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нимаемые на заседаниях Совета решения оформляются протоколом, который подписывается председателем Совета (или лицом, его замещающим) и секретар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седание комиссий (групп) может проводиться в очной или дистанционной форме в режиме видео-конференц-связи и (или) с использованием сети Интернет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администрации Терского сельсовета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3.2023 г. № 3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spacing w:before="24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российского движения детей и молодежи в Терском сельсовете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</w:rPr>
      </w:pPr>
      <w:r>
        <w:rPr>
          <w:b/>
          <w:sz w:val="28"/>
        </w:rPr>
        <w:t>Председатель Совета</w:t>
      </w:r>
      <w:r>
        <w:rPr>
          <w:sz w:val="28"/>
        </w:rPr>
        <w:t xml:space="preserve"> - Глава Терского сельсовета Елтышев Сергей Андреевич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</w:rPr>
      </w:pPr>
      <w:r>
        <w:rPr>
          <w:b/>
          <w:sz w:val="28"/>
          <w:szCs w:val="28"/>
        </w:rPr>
        <w:t>Заместитель председателя Совета</w:t>
      </w:r>
      <w:r>
        <w:rPr>
          <w:sz w:val="28"/>
          <w:szCs w:val="28"/>
        </w:rPr>
        <w:t xml:space="preserve"> – </w:t>
      </w:r>
      <w:r>
        <w:rPr>
          <w:sz w:val="28"/>
        </w:rPr>
        <w:t>делопроизводитель МБДОУ «Красномаяковский детский сад» Колесникова Анастасия Александровна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</w:t>
      </w:r>
      <w:r>
        <w:rPr>
          <w:sz w:val="28"/>
        </w:rPr>
        <w:t>ведущий специалист Терского сельсовета Батмаева Софья Андреевн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фанов Вячеслав Валериевич - председатель Терского сельского Совета депутатов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роз Мария Викторовна – секретарь МБОУ «Красномаяковская СОШ». 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7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0:00Z</dcterms:created>
  <dc:creator>Р.В. Курчатов</dc:creator>
  <dc:description/>
  <dc:language>en-US</dc:language>
  <cp:lastModifiedBy>user</cp:lastModifiedBy>
  <cp:lastPrinted>2023-02-20T14:58:00Z</cp:lastPrinted>
  <dcterms:modified xsi:type="dcterms:W3CDTF">2023-03-30T07:30:00Z</dcterms:modified>
  <cp:revision>2</cp:revision>
  <dc:subject/>
  <dc:title/>
</cp:coreProperties>
</file>