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ТЕРСКОГО СЕЛЬСОВЕТА</w:t>
      </w:r>
    </w:p>
    <w:p>
      <w:pPr>
        <w:pStyle w:val="Heading"/>
        <w:ind w:right="-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32"/>
        </w:rPr>
      </w:pPr>
      <w:r>
        <w:rPr>
          <w:sz w:val="28"/>
          <w:szCs w:val="32"/>
        </w:rPr>
        <w:t>30 января  2024  г.                      п. Красный Маяк                                    №  2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стоимости услуг, предоставляемых в соответствии с гарантированным государством перечнем услуг по погребени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.01.1996 № 8-ФЗ «О погребении и похоронном деле», Постановлением Правительства Российской Федерации от 21.01.2024 № 46 «Об утверждении коэффициента индексации выплат, пособий и компенсаций в 2024 году», руководствуясь Уставом Терского сельсовета Канского район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тоимость услуг по погребению, предоставляемых в соответствии с гарантированным государством перечнем услуг по погребению, исходя из индекса роста потребительских цен на 2024 год в размере 1,119 и </w:t>
      </w:r>
      <w:r>
        <w:rPr>
          <w:color w:val="000000"/>
          <w:sz w:val="28"/>
          <w:szCs w:val="27"/>
          <w:shd w:fill="FFFFFF" w:val="clear"/>
        </w:rPr>
        <w:t xml:space="preserve">с применением районного коэффициента 1,2 </w:t>
      </w:r>
      <w:r>
        <w:rPr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Терского сельсовета от 15.03.2022 г. № 10 «Об утверждении стоимости услуг, предоставляемых в соответствии с гарантированным перечнем услуг по погребению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Терского сельсовета                                                                  С.А. Елтышев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left="609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 xml:space="preserve">администрации Терского сельсовета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24 г.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 xml:space="preserve">Стоимость услуг по погребению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мых в соответствии с гарантированным государств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ем услуг по погребению</w:t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7362"/>
        <w:gridCol w:w="1781"/>
      </w:tblGrid>
      <w:tr>
        <w:trPr>
          <w:trHeight w:val="849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7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7,5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3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4.24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" w:hAnsi="Calibri" w:cs="Calibri"/>
      <w:b/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7:00Z</dcterms:created>
  <dc:creator>user</dc:creator>
  <dc:description/>
  <dc:language>en-US</dc:language>
  <cp:lastModifiedBy>user</cp:lastModifiedBy>
  <cp:lastPrinted>2024-02-14T13:50:00Z</cp:lastPrinted>
  <dcterms:modified xsi:type="dcterms:W3CDTF">2024-04-03T06:57:00Z</dcterms:modified>
  <cp:revision>2</cp:revision>
  <dc:subject/>
  <dc:title/>
</cp:coreProperties>
</file>