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ЕР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4 г.                    п. Красный Маяк                               №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собого противопожар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руководствуясь Уставом Терского сельсовета Канского района Красноярского края, в связи со стабилизацией пожарной обстановки на территории муниципального образования «Терский сельсовет»,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особый противопожарный режим на территории муниципального образования «Терский сельсовет» с 00 часов 00 минут 01 сентября 2024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Терского сельсовета от 03.05.2024 г. № 11 «Об установлении особого противопожарного режима в случае повышения пожарной опасности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олномоченного по решению задач в области защиты населения и территории от ЧС, природного и техногенного характера и ГО.  С.А.Елтыш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печатном издании «Депутат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кого сельсовета                                                        С.А.Елтыш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9:00Z</dcterms:created>
  <dc:creator>user</dc:creator>
  <dc:description/>
  <dc:language>en-US</dc:language>
  <cp:lastModifiedBy>user</cp:lastModifiedBy>
  <dcterms:modified xsi:type="dcterms:W3CDTF">2024-09-05T04:39:00Z</dcterms:modified>
  <cp:revision>2</cp:revision>
  <dc:subject/>
  <dc:title/>
</cp:coreProperties>
</file>