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мая 2024 года                                                                       № 14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Терского сельсовета за 1 квартал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Терского сельского Совета депутатов от 05.03.2019 г. № 41-116  «Об утверждении Положения о бюджетном процессе  в Терском сельсовете», руководствуясь Уставом Тер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Терского сельсовета  за 1 квартал</w:t>
      </w:r>
      <w:r>
        <w:rPr/>
        <w:t xml:space="preserve"> </w:t>
      </w:r>
      <w:r>
        <w:rPr>
          <w:sz w:val="28"/>
          <w:szCs w:val="28"/>
        </w:rPr>
        <w:t xml:space="preserve">2024 года по доходам в сумме </w:t>
      </w:r>
      <w:r>
        <w:rPr>
          <w:bCs/>
          <w:color w:val="000000"/>
          <w:sz w:val="28"/>
          <w:szCs w:val="28"/>
        </w:rPr>
        <w:t>3 282 266,08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 xml:space="preserve">рублей и расходам в сумме </w:t>
      </w:r>
      <w:r>
        <w:rPr>
          <w:color w:val="000000"/>
          <w:sz w:val="28"/>
          <w:szCs w:val="28"/>
        </w:rPr>
        <w:t xml:space="preserve">1 880 192,35 </w:t>
      </w:r>
      <w:r>
        <w:rPr>
          <w:sz w:val="28"/>
          <w:szCs w:val="28"/>
        </w:rPr>
        <w:t>рубл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в печатном издании «Депутатский вестник» </w:t>
      </w:r>
      <w:r>
        <w:rPr>
          <w:sz w:val="28"/>
          <w:szCs w:val="28"/>
        </w:rPr>
        <w:t xml:space="preserve">и подлежит размещению на официальном сайте муниципального образования Терский сельсов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терск.канск24.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Терского сельсовета                                                                    Елтышев С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е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мая  2024 г. № 1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б исполнении бюджета за 1 квартал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81"/>
        <w:gridCol w:w="2417"/>
        <w:gridCol w:w="1538"/>
        <w:gridCol w:w="1498"/>
        <w:gridCol w:w="1538"/>
      </w:tblGrid>
      <w:tr>
        <w:trPr>
          <w:trHeight w:val="184" w:hRule="atLeast"/>
        </w:trPr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21 036 38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3 282 266,0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17 754 120,92</w:t>
            </w:r>
          </w:p>
        </w:tc>
      </w:tr>
      <w:tr>
        <w:trPr>
          <w:trHeight w:val="484" w:hRule="atLeast"/>
        </w:trPr>
        <w:tc>
          <w:tcPr>
            <w:tcW w:w="29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 595 500,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325 213,77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270 286,23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46 179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53 820,63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46 179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20 053,7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97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02 972,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94 027,77</w:t>
            </w:r>
          </w:p>
        </w:tc>
      </w:tr>
      <w:tr>
        <w:trPr>
          <w:trHeight w:val="13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01 02080 01 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49,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57,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942,04</w:t>
            </w:r>
          </w:p>
        </w:tc>
      </w:tr>
      <w:tr>
        <w:trPr>
          <w:trHeight w:val="84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97 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8 185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9 414,36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97 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8 185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9 414,36</w:t>
            </w:r>
          </w:p>
        </w:tc>
      </w:tr>
      <w:tr>
        <w:trPr>
          <w:trHeight w:val="26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59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7 750,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91 749,90</w:t>
            </w:r>
          </w:p>
        </w:tc>
      </w:tr>
      <w:tr>
        <w:trPr>
          <w:trHeight w:val="9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59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  <w:sz w:val="14"/>
                <w:szCs w:val="14"/>
              </w:rPr>
              <w:t>67 750,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91 749,9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356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843,56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356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843,56</w:t>
            </w:r>
          </w:p>
        </w:tc>
      </w:tr>
      <w:tr>
        <w:trPr>
          <w:trHeight w:val="13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69 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7 272,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91 827,89</w:t>
            </w:r>
          </w:p>
        </w:tc>
      </w:tr>
      <w:tr>
        <w:trPr>
          <w:trHeight w:val="20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69 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7 272,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91 827,89</w:t>
            </w:r>
          </w:p>
        </w:tc>
      </w:tr>
      <w:tr>
        <w:trPr>
          <w:trHeight w:val="15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 32 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 7 193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 32 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 7 193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603 5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96 450,00</w:t>
            </w:r>
          </w:p>
        </w:tc>
      </w:tr>
      <w:tr>
        <w:trPr>
          <w:trHeight w:val="27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603 5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96 450,00</w:t>
            </w:r>
          </w:p>
        </w:tc>
      </w:tr>
      <w:tr>
        <w:trPr>
          <w:trHeight w:val="4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603 5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96 450,00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140 000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5 498,76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04 501,24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 930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6 069,85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930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6 069,85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08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21 568,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58 431,39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97 20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2 796,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97 20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2 796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364,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5 635,39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364,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5 635,39</w:t>
            </w:r>
          </w:p>
        </w:tc>
      </w:tr>
      <w:tr>
        <w:trPr>
          <w:trHeight w:val="3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 200,00</w:t>
            </w:r>
          </w:p>
        </w:tc>
      </w:tr>
      <w:tr>
        <w:trPr>
          <w:trHeight w:val="9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 200,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 200,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42 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42 900,0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42 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42 900,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800,0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800,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32 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32 100,00</w:t>
            </w:r>
          </w:p>
        </w:tc>
      </w:tr>
      <w:tr>
        <w:trPr>
          <w:trHeight w:val="9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32 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32 100,00</w:t>
            </w:r>
          </w:p>
        </w:tc>
      </w:tr>
      <w:tr>
        <w:trPr>
          <w:trHeight w:val="38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440 88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57 05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4 483 834,69</w:t>
            </w:r>
          </w:p>
        </w:tc>
      </w:tr>
      <w:tr>
        <w:trPr>
          <w:trHeight w:val="7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440 88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58 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4 482 087,00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863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99 8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563 680,00</w:t>
            </w:r>
          </w:p>
        </w:tc>
      </w:tr>
      <w:tr>
        <w:trPr>
          <w:trHeight w:val="42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863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99 8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563 680,00</w:t>
            </w:r>
          </w:p>
        </w:tc>
      </w:tr>
      <w:tr>
        <w:trPr>
          <w:trHeight w:val="98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863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99 8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563 680,00</w:t>
            </w:r>
          </w:p>
        </w:tc>
      </w:tr>
      <w:tr>
        <w:trPr>
          <w:trHeight w:val="55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000 000,00</w:t>
            </w:r>
          </w:p>
        </w:tc>
      </w:tr>
      <w:tr>
        <w:trPr>
          <w:trHeight w:val="26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000 000,00</w:t>
            </w:r>
          </w:p>
        </w:tc>
      </w:tr>
      <w:tr>
        <w:trPr>
          <w:trHeight w:val="4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000 000,00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32 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4 9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77 820,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3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620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3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620,00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19 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2 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67 200,00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19 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2 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67 200,00</w:t>
            </w:r>
          </w:p>
        </w:tc>
      </w:tr>
      <w:tr>
        <w:trPr>
          <w:trHeight w:val="43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44 58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04 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40 587,00</w:t>
            </w:r>
          </w:p>
        </w:tc>
      </w:tr>
      <w:tr>
        <w:trPr>
          <w:trHeight w:val="42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44 58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04 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40 587,00</w:t>
            </w:r>
          </w:p>
        </w:tc>
      </w:tr>
      <w:tr>
        <w:trPr>
          <w:trHeight w:val="42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44 58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04 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40 587,00</w:t>
            </w:r>
          </w:p>
        </w:tc>
      </w:tr>
      <w:tr>
        <w:trPr>
          <w:trHeight w:val="68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8 05000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747,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асходы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268"/>
        <w:gridCol w:w="1701"/>
        <w:gridCol w:w="1417"/>
        <w:gridCol w:w="1560"/>
      </w:tblGrid>
      <w:tr>
        <w:trPr>
          <w:trHeight w:val="20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1 036 38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80 192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9 156 194,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1 036 38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80 192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9 156 194,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7 160 58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410 191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 750 395,79</w:t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141 34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16 327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25 019,7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141 34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16 327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25 019,7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141 34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16 327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25 019,78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76 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71 392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5 207,9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64 74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4 935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19 811,8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 705 64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88 351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717 296,2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857 54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13 94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143 607,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857 54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13 94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143 607,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962 81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66 688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396 130,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94 72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47 251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47 477,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86 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13 911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72 188,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86 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13 911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72 188,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21 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7 719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43 780,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64 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6 192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28 407,79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0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500,0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0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500,00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0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5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18 499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9 624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8 874,25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18 49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9 624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8 874,25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18 49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9 624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8 874,25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190 09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75 887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014 205,5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026 09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75 887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50 205,5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026 09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75 887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50 205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88 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7 711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50 388,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7 99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8 176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99 816,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19 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0 092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39 707,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19 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0 092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39 707,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8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7 092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03 907,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8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7 092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03 907,79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69 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0 406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08 993,4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11 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 685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4 914,3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8 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5 8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8 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5 80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8 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5 800,00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6 000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6 000,00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4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4 000,00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4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4 0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4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4 000,00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4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4 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897 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897 500,0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897 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897 5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897 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897 5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897 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897 5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897 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0 897 500,00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965 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83 422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582 177,47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0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0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000,00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000,0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629 28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32 489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296 792,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629 28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32 489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296 792,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629 28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32 489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296 792,22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35 58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35 582,0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93 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32 489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61 210,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2 31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0 93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91 385,25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2 31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0 93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91 385,25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2 31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0 93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91 385,25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 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48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7 413,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 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48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7 413,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 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48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7 413,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 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48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7 413,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 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48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7 413,60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F147"/>
            <w:r>
              <w:rPr>
                <w:sz w:val="20"/>
                <w:szCs w:val="20"/>
              </w:rPr>
              <w:t> </w:t>
            </w:r>
            <w:bookmarkEnd w:id="0"/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402 073,73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2552"/>
        <w:gridCol w:w="1559"/>
        <w:gridCol w:w="1701"/>
        <w:gridCol w:w="1417"/>
      </w:tblGrid>
      <w:tr>
        <w:trPr>
          <w:trHeight w:val="278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  1 579 365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1 579 36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3 406 14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2 443 839,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3 406 14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3 406 14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3 406 14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3 406 14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4 023 204,57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  1 579 36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6:00Z</dcterms:created>
  <dc:creator>ГлавБух</dc:creator>
  <dc:description/>
  <dc:language>en-US</dc:language>
  <cp:lastModifiedBy>user</cp:lastModifiedBy>
  <cp:lastPrinted>2023-06-22T09:20:00Z</cp:lastPrinted>
  <dcterms:modified xsi:type="dcterms:W3CDTF">2024-05-24T07:16:00Z</dcterms:modified>
  <cp:revision>2</cp:revision>
  <dc:subject/>
  <dc:title/>
</cp:coreProperties>
</file>