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мая 2024 г                 п. Красный Маяк                              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местного значения Терского сельсовета Ка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9 ст.5, п.5 ст.13 Федерального закона от 08.11.2007 г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руководствуясь Уставом Терского сельсовета Канского района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автомобильных дорог местного значения сельсовета согласно приложению №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я администрации Терского сельсовета </w:t>
      </w:r>
      <w:r>
        <w:rPr>
          <w:b/>
          <w:sz w:val="28"/>
          <w:szCs w:val="28"/>
        </w:rPr>
        <w:t>от 28.02.2020 г. № 8</w:t>
      </w:r>
      <w:r>
        <w:rPr>
          <w:sz w:val="28"/>
          <w:szCs w:val="28"/>
        </w:rPr>
        <w:t xml:space="preserve"> «Об утверждении перечня автомобильных дорог местного значения Терского сельсовета Канского района Красноярского края», </w:t>
      </w:r>
      <w:r>
        <w:rPr>
          <w:b/>
          <w:sz w:val="28"/>
          <w:szCs w:val="28"/>
        </w:rPr>
        <w:t>от 07.12.2016 г. № 79</w:t>
      </w:r>
      <w:r>
        <w:rPr>
          <w:sz w:val="28"/>
          <w:szCs w:val="28"/>
        </w:rPr>
        <w:t xml:space="preserve"> «О внесении изменений в постановление администрации Терского сельсовета № 27 от 26 апреля 2012 г. «Об утверждении перечня автомобильных дорог местного значения Терского сельсовета Канского района Красноярского края» признать утратившими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по исполнению настоящего Постановления оставляю за соб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следующего за днем официального опубликования в печатном издании «Депутатский вестник», а также подлежит размещению на официальном сайте муниципального образования «Терский сельсов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ерск.канск24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ского сельсовета                                              С.А.Елты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ер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я 2024г. № 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134"/>
        <w:gridCol w:w="1701"/>
        <w:gridCol w:w="1418"/>
        <w:gridCol w:w="1417"/>
        <w:gridCol w:w="992"/>
      </w:tblGrid>
      <w:tr>
        <w:trPr>
          <w:trHeight w:val="2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ы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о-дорожной сети от г.Канска до каждой сельской администрац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о-дорожной сети находящейся между населенными пунктами каждого сельского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МАЯК                                                                                                             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ивотн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ра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82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-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ХАЯ РЕЧКА                                                                                                                  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газ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МАРОВО                                                                                                                       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РСКОЕ                                                                                                                           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Животн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оч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ШНЯКОВО                                                                                                                   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с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УШКИ                                                                                                                       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ж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ло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ов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0:00Z</dcterms:created>
  <dc:creator>user</dc:creator>
  <dc:description/>
  <dc:language>en-US</dc:language>
  <cp:lastModifiedBy>user</cp:lastModifiedBy>
  <cp:lastPrinted>2024-05-17T15:28:00Z</cp:lastPrinted>
  <dcterms:modified xsi:type="dcterms:W3CDTF">2024-05-24T07:10:00Z</dcterms:modified>
  <cp:revision>2</cp:revision>
  <dc:subject/>
  <dc:title/>
</cp:coreProperties>
</file>