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ТЕР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НСКОГО РАЙОНА КРАСНОЯР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715"/>
        <w:gridCol w:w="3522"/>
      </w:tblGrid>
      <w:tr>
        <w:trPr>
          <w:trHeight w:val="81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мая 2023 г.</w:t>
            </w:r>
          </w:p>
        </w:tc>
        <w:tc>
          <w:tcPr>
            <w:tcW w:w="271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Красный Маяк</w:t>
            </w:r>
          </w:p>
        </w:tc>
        <w:tc>
          <w:tcPr>
            <w:tcW w:w="35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№ </w:t>
            </w: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21"/>
        <w:tabs>
          <w:tab w:val="left" w:pos="708" w:leader="none"/>
          <w:tab w:val="center" w:pos="453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присвоении идентификационных номеров автомобильным дорогам общего пользования местного значения, находящимся в границах </w:t>
      </w:r>
      <w:r>
        <w:rPr>
          <w:bCs/>
          <w:sz w:val="28"/>
          <w:szCs w:val="28"/>
        </w:rPr>
        <w:t>Терского сельсовета Канского района Красноярского края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риказом Министерства транспорта РФ от 07.02.2007 № 16 «Об утверждении правил присвоения автомобильным дорогам  идентификационных номеров», постановлением администрации Терского сельсовета от 28.02.2020 № 8 «Об утверждении перечня автомобильных дорог местного значения Терского сельсовета Канского района Красноярского края», руководствуясь Уставом Терского сельсовета Канского района Красноярского края, ПОСТАНОВЛЯ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 Присвоить идентификационные номера автомобильным дорогам общего пользования местного значения </w:t>
      </w:r>
      <w:r>
        <w:rPr>
          <w:bCs/>
          <w:sz w:val="28"/>
          <w:szCs w:val="28"/>
        </w:rPr>
        <w:t xml:space="preserve">Терского сельсовета Канского района Красноярского края согласно приложению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по исполнению настоящего Постановления оставляю за собой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после его официального опубликования в печатном издании «Депутатский вестник», а также подлежит размещению на официальном сайте муниципального образования «Терский сельсов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терск.канск24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ерского сельсовета                                                              С.А. Елтышев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ind w:left="354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ind w:left="354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ind w:left="354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ind w:left="354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ind w:left="354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ind w:left="354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ind w:left="354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ind w:left="354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ind w:left="354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ind w:left="354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ind w:left="354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ind w:left="354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ind w:left="354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ind w:left="3544" w:hanging="0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tabs>
          <w:tab w:val="clear" w:pos="708"/>
          <w:tab w:val="left" w:pos="7530" w:leader="none"/>
        </w:tabs>
        <w:ind w:left="3544" w:hanging="0"/>
        <w:jc w:val="right"/>
        <w:rPr/>
      </w:pPr>
      <w:r>
        <w:rPr/>
        <w:t>администрации Терского сельсовета</w:t>
      </w:r>
    </w:p>
    <w:p>
      <w:pPr>
        <w:pStyle w:val="Normal"/>
        <w:tabs>
          <w:tab w:val="clear" w:pos="708"/>
          <w:tab w:val="left" w:pos="7530" w:leader="none"/>
        </w:tabs>
        <w:ind w:left="3544" w:hanging="0"/>
        <w:jc w:val="right"/>
        <w:rPr/>
      </w:pPr>
      <w:r>
        <w:rPr/>
        <w:t>от 03.05.2023 № 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>идентификационных номеров автомобильных дорог общего пользования местного значения на территории Терского сельсовета Канского района Красноярского края</w:t>
      </w:r>
    </w:p>
    <w:p>
      <w:pPr>
        <w:pStyle w:val="Normal"/>
        <w:tabs>
          <w:tab w:val="clear" w:pos="708"/>
          <w:tab w:val="left" w:pos="7530" w:leader="none"/>
        </w:tabs>
        <w:ind w:left="3544" w:hanging="0"/>
        <w:jc w:val="right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560"/>
        <w:gridCol w:w="1134"/>
        <w:gridCol w:w="1559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автомобильной дороги общего пользова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в границах поселения,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рина,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ткая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ги, вид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ры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автомобильной дороги местного знач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РАСНЫЙ МАЯ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ярский край, Канский район, поселок Красный Маяк, улица Строите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фальтобе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21437 ОП МП-0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ярский край, Канский район, поселок Красный Маяк, улица Животнов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фальтобе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21437 ОП МП-0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ярский край, Канский район, поселок Красный Маяк, улица Набереж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фальтобе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21437 ОП МП-0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ярский край, Канский район, поселок Красный Маяк, улица Совет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фальтобе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21437 ОП МП-0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ярский край, Канский район, поселок Красный Маяк, улица Кооператив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фальтобе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21437 ОП МП-0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ярский край, Канский район, поселок Красный Маяк, улица Зеле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фальтобе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21437 ОП МП-0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ярский край, Канский район, поселок Красный Маяк, улица Тракт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фальтобе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21437 ОП МП-0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ярский край, Канский район, поселок Красный Маяк, улица Шко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фальтобе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21437 ОП МП-0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ярский край, Канский район, поселок Красный Маяк, улица Поб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фальтобе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21437 ОП МП-0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ярский край, Канский район, поселок Красный Маяк, улица 8-Ма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фальтобе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21437 ОП МП-0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ярский край, Канский район, поселок Красный Маяк, улица Степ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фальтобе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21437 ОП МП-0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ярский край, Канский район, поселок Красный Маяк, улица Новострой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фальтобе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21437 ОП МП-0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ярский край, Канский район, поселок Красный Маяк, переулок Молодеж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фальтобе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21437 ОП МП-0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ярский край, Канский район, поселок Красный Маяк, переулок Даль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21437 ОП МП-0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ярский край, Канский район, поселок Красный Маяк, улица Луг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21437 ОП МП-015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УХАЯ РЕЧ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Канский район, поселок Сухая Речка, улица Средня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21437 ОП МП-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Канский район, поселок Сухая Речка, улица Магази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21437 ОП МП-017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ОМАРО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Канский район, деревня Комарово, улица Почт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21437 ОП МП-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Канский район, деревня Комарово, улица Шко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21437 ОП МП-0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Канский район, деревня Комарово, улица Своб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21437 ОП МП-020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ЕРСК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Канский район, деревня Терское, улица Животнов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21437 ОП МП-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Канский район, деревня Терское, переулок Почт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21437 ОП МП-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Канский район, деревня Терское, переулок Гага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21437 ОП МП-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Канский район, деревня Терское, улица Набереж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21437 ОП МП-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Канский район, деревня Терское, улица Центр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21437 ОП МП-025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ОШНЯКО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Канский район, поселок Бошняково, улица Привокз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21437 ОП МП-0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Канский район, поселок Бошняково, улица Дет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21437 ОП МП-0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Канский район, поселок Бошняково, улица поселок Бошняково, улица Москов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21437 ОП МП-028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ЕТРУШ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Канский район, деревня Петрушки, улица Нижня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21437 ОП МП-0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ярский край, Канский район, деревня Петрушки, улица Соломенн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21437 ОП МП-0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Канский район, деревня Петрушки, улица Дальня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21437 ОП МП-0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Канский район, деревня Петрушки, улица Центр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21437 ОП МП-032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ИХАЙЛО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ярский край, Канский район, деревня Михайловка, улица Дорож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21437 ОП МП-033</w:t>
            </w:r>
          </w:p>
        </w:tc>
      </w:tr>
    </w:tbl>
    <w:p>
      <w:pPr>
        <w:pStyle w:val="Normal"/>
        <w:tabs>
          <w:tab w:val="clear" w:pos="708"/>
          <w:tab w:val="left" w:pos="7530" w:leader="none"/>
        </w:tabs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Название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11">
    <w:name w:val="Название Знак1"/>
    <w:basedOn w:val="Style13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">
    <w:name w:val="Основной текст 2 Знак"/>
    <w:basedOn w:val="Style13"/>
    <w:qFormat/>
    <w:rPr>
      <w:rFonts w:ascii="Calibri" w:hAnsi="Calibri" w:eastAsia="Calibri" w:cs="Calibri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6:30:00Z</dcterms:created>
  <dc:creator>Ropsha</dc:creator>
  <dc:description/>
  <dc:language>en-US</dc:language>
  <cp:lastModifiedBy>user</cp:lastModifiedBy>
  <dcterms:modified xsi:type="dcterms:W3CDTF">2023-11-10T06:30:00Z</dcterms:modified>
  <cp:revision>2</cp:revision>
  <dc:subject/>
  <dc:title/>
</cp:coreProperties>
</file>