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ЕР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Heading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СКОГО РАЙОНА</w:t>
      </w:r>
    </w:p>
    <w:p>
      <w:pPr>
        <w:pStyle w:val="Heading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426"/>
        <w:gridCol w:w="3260"/>
      </w:tblGrid>
      <w:tr>
        <w:trPr>
          <w:cantSplit w:val="true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апреля 2024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Мая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ConsPlusTitle"/>
        <w:ind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ерского сельсовета от 23.06.2021№37 «Об утверждении Положения о порядке обеспечения условий для развития физической культуры и массового спорта на территории Терского сельсовет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части 1 статьи 14 Федерального закона от 06.10.2003 № 131-ФЗ «Об общих принципах организации местного самоуправления в Российской Федерации»,  статьи 9 Федерального закона от 04.12.2007 № 329-ФЗ «О физической культуре и спорте в Российской Федерации», руководствуясь ст. 7, 30 Устава Терского сельсовета, Канского района ,Красноярского края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37от 23.06.2021г «Об утверждении Положения о порядке обеспечения условий для развития физической культуры и массового спорта на территории Терского сельсовет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пункт 2 пункт 1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2)содействие развитию и обеспечению доступности массового спорта, развитие детско-юношеского спорта(включая школьный спорт) на территории Терского сельсовета»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печатном издании «Депутатский вестник», подлежит размещению на официальном сайте Терского сельсовета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ского сельсовета                                              С.А.Елтышев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ерского сельсовета</w:t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sz w:val="28"/>
          <w:szCs w:val="28"/>
        </w:rPr>
        <w:t>от 10.04.2024 г. № 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о порядке обеспечения условий для развития физической культуры и массового спорта на территории </w:t>
      </w:r>
      <w:r>
        <w:rPr>
          <w:sz w:val="28"/>
          <w:szCs w:val="28"/>
        </w:rPr>
        <w:t xml:space="preserve">Терского сельсовета </w:t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порядке обеспечения условий для развития на территории Терского сельсовета физической культуры и массового спорта (далее - Положение) разработано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7 № 329-ФЗ «О физической культуре и спорте в Российской Федерации», с целью определения порядка обеспечения условий для развития на территории Терского сельсовета физической культуры и массового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задачами в сфере развития физической культуры и массового спорта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ение иных установленных в соответствии с законодательством Российской Федерации и уставом муниципального образования полномочи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1.3. Деятельность органов местного самоуправления в сфере</w:t>
      </w:r>
      <w:r>
        <w:rPr>
          <w:iCs/>
          <w:sz w:val="28"/>
          <w:szCs w:val="28"/>
        </w:rPr>
        <w:t xml:space="preserve"> обеспечения условий для развития физической культуры и массового спорта на территории </w:t>
      </w:r>
      <w:r>
        <w:rPr>
          <w:sz w:val="28"/>
          <w:szCs w:val="28"/>
        </w:rPr>
        <w:t>Те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следующих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направления деятельности в развитии физической культуры и массового спор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ниципальной политики в сфере физической культуры и массового спор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ассовых физкультурно-оздоровительных и спортивных соревнова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ивлечения инвестиций на развитие физической культуры и массового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и повышение квалификации работников сферы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олномочия органов местного самоуправления в области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школьного спорта и массового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своение спортивных разрядов и квалификационных категорий спортивных судей в соответствии со статьей 22 Федерального закона № 329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пуляризация физической культуры и спорта среди различных групп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ы местного самоуправления также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центры тестирования по выполнению нормативов испытаний (тестов) комплекса ГТО (далее - центры тестирования) в форме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еятельность органов местного самоуправления по обеспечению условий для развития на территории Те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К расходным обязательствам Терского сельсовет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ение условий для развития на территории муниципального образования физической культуры, школьного спорта и массового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иных мер для развития физической культуры, школьного спорта и массового спорта, в том числе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5F26FD0C823B6C39787407DA6422D63EA145DF2BABF8A3996EEA28F14AA5AA9A5C046FD1BE902S528C" TargetMode="External"/><Relationship Id="rId3" Type="http://schemas.openxmlformats.org/officeDocument/2006/relationships/hyperlink" Target="consultantplus://offline/ref=3175F26FD0C823B6C39787407DA6422D63EA1452F2BEBF8A3996EEA28F14AA5AA9A5C046FD1AE804S52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9:00Z</dcterms:created>
  <dc:creator>user</dc:creator>
  <dc:description/>
  <dc:language>en-US</dc:language>
  <cp:lastModifiedBy>user</cp:lastModifiedBy>
  <dcterms:modified xsi:type="dcterms:W3CDTF">2024-05-24T06:59:00Z</dcterms:modified>
  <cp:revision>2</cp:revision>
  <dc:subject/>
  <dc:title/>
</cp:coreProperties>
</file>