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Р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апреля 2024 г.                             п. Красный Маяк                              № 11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 xml:space="preserve">                         </w:t>
      </w:r>
    </w:p>
    <w:p>
      <w:pPr>
        <w:pStyle w:val="Normal"/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8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Терского  сельсовета от 12.04.2019 г № 30 «Об утверждении Правил использования водных объектов общего пользования для личных и бытовых нужд на территории муниципального  образования Терский сельсовет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06 № 769 «О порядке утверждения Правил охраны жизни людей на водных объекта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я от 21.04.2008 № 189-п «Об утверждении Правил охраны жизни людей на водных объектах в Красноярском крае», Уставом </w:t>
      </w:r>
      <w:r>
        <w:rPr>
          <w:rFonts w:cs="Times New Roman" w:ascii="Times New Roman" w:hAnsi="Times New Roman"/>
          <w:bCs/>
          <w:sz w:val="28"/>
          <w:szCs w:val="28"/>
        </w:rPr>
        <w:t>Терского сельсовета Канского района Красноярского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Терского  сельсовета от 12.04.2019г № 30 «Об утверждении Правил использования водных объектов общего пользования для личных и бытовых нужд на территории муниципального  образования Терский сельсовет» далее – Правила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3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езд автотранспортных средств и выход людей на лед вне границ ледовых переправ, а также установлены иные запреты в случаях, предусмотренных законодательством Российской Федерации и законодательством Красноярского кра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1 Прави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ункт 4.2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2. Родители (законные представители), лица, сопровождающие детей (далее - взрослые)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;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Дополнить Правила подпунктами 6.6. и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6.6. Выход людей и выезд автотранспортных средств на лед не допускается в местах, где выставлены запрещающие зна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7. Лица, являющиеся организаторами проведения публичных и массовых мероприятий на покрытых льдом водных объектах, должн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допущение на лед автотранспортных средств лиц, не указанных в списках участников публичных и массов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значение участка водного объекта, на котором будет проводиться мероприятие, оградительной лент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 его  официального опубликования в печатном  издании «Депутатский вестник» и подлежит размещению на официальном сайте муниципального  образования «Терский сельсовет» в информационно-телекоммуникационной сети общего  использования»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ерск.канск24.рф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ерского сельсовета  </w:t>
        <w:tab/>
        <w:tab/>
        <w:tab/>
        <w:tab/>
        <w:t xml:space="preserve">          С.А.Елтышев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554D5BEEB35850F53959D92C04A0313488AB068F30A264DA8F0B652FEy7C" TargetMode="External"/><Relationship Id="rId3" Type="http://schemas.openxmlformats.org/officeDocument/2006/relationships/hyperlink" Target="consultantplus://offline/ref=2C9554D5BEEB35850F53959D92C04A0314448DBD68FA572C45F1FCB4F5y5C" TargetMode="External"/><Relationship Id="rId4" Type="http://schemas.openxmlformats.org/officeDocument/2006/relationships/hyperlink" Target="consultantplus://offline/ref=2C9554D5BEEB35850F538B9084AC150C114BD6B563F3097016F7ABEB05EE01EEFDy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5:00Z</dcterms:created>
  <dc:creator>tugarinova</dc:creator>
  <dc:description/>
  <dc:language>en-US</dc:language>
  <cp:lastModifiedBy>user</cp:lastModifiedBy>
  <cp:lastPrinted>2024-05-13T15:22:00Z</cp:lastPrinted>
  <dcterms:modified xsi:type="dcterms:W3CDTF">2024-05-14T04:25:00Z</dcterms:modified>
  <cp:revision>2</cp:revision>
  <dc:subject/>
  <dc:title>Данный проект МНПА закрепляет правила использования водных объектов общего пользования, расположенных на территории муниципального образования, для личных и бытовых нужд</dc:title>
</cp:coreProperties>
</file>