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24 г.                   п. Красный Маяк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rPr/>
      </w:pPr>
      <w:r>
        <w:rPr>
          <w:sz w:val="28"/>
          <w:szCs w:val="28"/>
        </w:rPr>
        <w:t xml:space="preserve">Терского сельского Совета депутатов Канского района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Устав Т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№ 131-ФЗ 06.10.2003 г., Уставом Терского сельсовета К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ести публичные слушания по проекту решения Терского сельского Совета депутатов Канского района о внесении изменений и дополнений в Устав Терского сельсовета «15» ноября 2024 г. в 15-00 ч. в здании администрации Терского сельсовета по адресу: п. Красный Маяк, ул. Советская,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ект решения Терского сельского Совета депутатов Канского района о внесении изменений и дополнений в Устав Терского сельсовета опубликовать в газете «Депутатский вестник». С иными материалами по проекту Решения Терского сельского Совета депутатов Канского района о внесении изменений и дополнений в Устав Терского сельсовета, граждане и иные заинтересованные лица вправе ознакомиться в администрации Терского сельсовета Канского района по адресу: п. Красный Маяк, ул. Советская,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в газет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ЕРСКОГО СЕЛЬСОВЕТА                                    С.А. Елт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5:00Z</dcterms:created>
  <dc:creator>User</dc:creator>
  <dc:description/>
  <dc:language>en-US</dc:language>
  <cp:lastModifiedBy>user</cp:lastModifiedBy>
  <cp:lastPrinted>2024-05-15T08:26:00Z</cp:lastPrinted>
  <dcterms:modified xsi:type="dcterms:W3CDTF">2024-10-28T07:35:00Z</dcterms:modified>
  <cp:revision>2</cp:revision>
  <dc:subject/>
  <dc:title/>
</cp:coreProperties>
</file>