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Р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декабря 2024 г.                              п.Красный Маяк                                             №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ерского сельсовет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ер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ерского сельсовет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первой категории по земельным и имущественным вопросам администрации Терского сель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Депутатский вестник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одлежит размещению на официальном сайте муниципального образования «Терский сельсовет»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terskij-r04.gosweb.gosuslugi.ru/</w:t>
        </w:r>
      </w:hyperlink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ского  сельсовета                                                     С.А. Елт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0.12.2024г. №24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right="4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Терского  сельсовета на 2025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и в дорожном хозяйстве на территории Терского  сельсовета на 2025 год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ского 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ниципальным контролем понимается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филактических мероприятий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ского 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ти интернет в разделе «Муниципальный контроль», размещаются «Нормативные акты по муниципальному контролю», обобщенная практика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ского 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за собой риски повреждения дорог местного значения, преждевременного разрушения элементов автомобильных дорог, снижения уровня безопасности дорожного движения на территории сельсове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3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ского сель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134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администрации Терского сельсовета в сети Интерн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uts21</dc:creator>
  <dc:description/>
  <cp:keywords/>
  <dc:language>en-US</dc:language>
  <cp:lastModifiedBy>user</cp:lastModifiedBy>
  <cp:lastPrinted>2024-12-25T10:31:00Z</cp:lastPrinted>
  <dcterms:modified xsi:type="dcterms:W3CDTF">2024-12-25T03:42:00Z</dcterms:modified>
  <cp:revision>51</cp:revision>
  <dc:subject/>
  <dc:title/>
</cp:coreProperties>
</file>