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1 г                                                                                №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делении полномоч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вершению нотариальных дейст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 Терского сельсовета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6.07.2019г № 226-ФЗ «О внесении изменений в Основы законодательства Российской Федерации о нотариате», со статьей 37 «Основ законодательства Российской Федерации о нотариате», статьей 16.1 Федерального закона «Об общих принципах организации местного самоуправления в Российской Федерации»  и Приказом Минюста РФ от 07.02.2020 г. N 16 "Об утверждении  Инструкции о порядке совершения нотариальных действий должностными лицами местного самоуправления поселений», руководствуясь Уставом Терского сельсовета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елить следующими полномочиями на совершение нотариальных действий, предусмотренных действующим законодательством Российской Федерации  должностных  лиц  администрации Тер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ужевская Гал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е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ева  Софья 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ы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ченко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земельным и имущественным вопроса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485"/>
      <w:bookmarkEnd w:id="0"/>
      <w:r>
        <w:rPr>
          <w:rFonts w:cs="Times New Roman" w:ascii="Times New Roman" w:hAnsi="Times New Roman"/>
          <w:sz w:val="28"/>
          <w:szCs w:val="28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хране наследственного имущества путем производства описи наследственного иму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вать верность копий документов и выписок из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вать подлинность подписи на докумен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сведения о лицах, в случаях предусмотренных законодательство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факт нахождения гражданина в жив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тождественность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факт нахождения гражданина в определенном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тождественность гражданина с лицом, изображенным на фотограф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время предъявления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равнозначность электронного документа документу на бумажном носите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равнозначность документа на бумажном носителе электронному документу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536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.При исполнении настоящих полномочий должностным лицам администрации Терского сельсовета руководствоваться </w:t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юстиции Российской Федерации от 07.02.2020 № 16 «Об утверждении Инструкции о порядке совершения нотариальных действий должностными лицами местного самоуправ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Терского сельсовета Канского района Красноярского края от  10 апреля  2019 г №29 «О наделении полномочиями на совершение нотариальных действий должностных лиц администрации Терского сельсове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опубликования в официальном печатном издании «Депутатский вестник» и подлежит размещению в информационно-телекоммуникационной сети «Интернет» на официальном сайте муниципального образования «Терский сельсов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кого сельсовета                                             С.В.Голоденко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42:00Z</dcterms:created>
  <dc:creator>user</dc:creator>
  <dc:description/>
  <dc:language>en-US</dc:language>
  <cp:lastModifiedBy>user</cp:lastModifiedBy>
  <cp:lastPrinted>2021-08-27T15:42:00Z</cp:lastPrinted>
  <dcterms:modified xsi:type="dcterms:W3CDTF">2023-05-18T03:42:00Z</dcterms:modified>
  <cp:revision>2</cp:revision>
  <dc:subject/>
  <dc:title/>
</cp:coreProperties>
</file>