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2 г.                   п. Красный Маяк                                     № 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по совершению нотариальных действий должностных лиц администрации Те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7.2019г № 226-ФЗ «О внесении изменений в Основы законодательства Российской Федерации о нотариате», со статьей 37 «Основ законодательства Российской Федерации о нотариате», статьей 16.1 Федерального закона «Об общих принципах организации местного самоуправления в Российской Федерации» и Приказом Минюста РФ от 07.02.2020 г. N 16 "Об утверждении Инструкции о порядке совершения нотариальных действий должностными лицами местного самоуправления поселений», руководствуясь Уставом Терского сельсовета К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следующими полномочиями на совершение нотариальных действий, предусмотренных действующим законодательством Российской Федерации должностных  лиц  администрации Тер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ужевская Гал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ер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ева Соф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ым вопрос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485"/>
      <w:bookmarkEnd w:id="0"/>
      <w:r>
        <w:rPr>
          <w:rFonts w:cs="Times New Roman" w:ascii="Times New Roman" w:hAnsi="Times New Roman"/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вать верность копий документов и выписок из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вать подлинность подписи на докумен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сведения о лицах, в случаях предусмотренных законодательство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факт нахождения гражданина в жив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ть тождественность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факт нахождения гражданина в определенно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тождественность гражданина с лицом, изображенным на фотограф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время предъявления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равнозначность электронного документа документу на бумажном носит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 равнозначность документа на бумажном носителе электронно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536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2. При исполнении настоящих полномочий должностным лицам администрации Терского сельсовета руководствоваться </w:t>
      </w:r>
      <w:r>
        <w:rPr>
          <w:rFonts w:cs="Times New Roman" w:ascii="Times New Roman" w:hAnsi="Times New Roman"/>
          <w:sz w:val="28"/>
          <w:szCs w:val="28"/>
        </w:rPr>
        <w:t>Приказом Министерства юстиции Российской Федерации от 07.02.2020 № 16 «Об утверждении Инструкции о порядке совершения нотариальных действий должностными лицами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ерского сельсовета Канского района Красноярского края от 27.08.2021 г. № 44 «О наделении полномочиями на совершение нотариальных действий должностных лиц администрации Тер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публикования в официальном печатном издании «Депутатский вестник» и подлежит размещению в информационно-телекоммуникационной сети «Интернет» на официальном сайте муниципального образования «Тер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                В.Н. Скобе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1:00Z</dcterms:created>
  <dc:creator>user</dc:creator>
  <dc:description/>
  <dc:language>en-US</dc:language>
  <cp:lastModifiedBy>user</cp:lastModifiedBy>
  <dcterms:modified xsi:type="dcterms:W3CDTF">2023-05-18T03:41:00Z</dcterms:modified>
  <cp:revision>2</cp:revision>
  <dc:subject/>
  <dc:title/>
</cp:coreProperties>
</file>