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 ТЕР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12.2024</w:t>
        <w:tab/>
        <w:tab/>
        <w:t xml:space="preserve">              п. Красный Маяк</w:t>
        <w:tab/>
        <w:tab/>
        <w:tab/>
        <w:t xml:space="preserve">      № 28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Терского сельсовета от 25.09.2013 г. № 56-пг «Об утверждении Положения об оплате труда работников администрации Терского сельсовета и работников структурных подразделений администрации Тер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 xml:space="preserve">ном Красноярского края от 29.10.2009 № 9-3864 </w:t>
      </w:r>
      <w:r>
        <w:rPr>
          <w:iCs/>
          <w:sz w:val="28"/>
          <w:szCs w:val="28"/>
        </w:rPr>
        <w:t>«О системах оплаты труда работников краевых государственных учреждений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Канского района Красноярского края, ПОСТАНОВЛЯ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ерского сельсовета 25.09.2013 г. № 56-пг «Об утверждении Положения об оплате труда работников администрации Терского сельсовета и работников структурных подразделений администрации Терского сельсовета, не являющихся лицами, замещающими муниципальные должности и должности муниципальной службы» (в редакции постановлений администрации Терского сельсовета от  № 54 от 30.09.2014, № 22 от 25.05.2015, № 87 от 30.12.2016, № 87-пг от 27.12.2017, № 46 от 25.09.2018, № 1 от 28.01.2019, № 23 от 22.04.2020, № 37 от 28.09.2020, № 1 от 11.01.2021, № 26 от 13.04.2021, № 43 от 23.08.2021, № 25 от 13.05.2022) следующие измене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Положении об оплате труда работников администрации Терского сельсовета, не являющихся лицами, замещающими муниципальные должности, не являющихся муниципальными служащими администрации Ка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4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1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 xml:space="preserve">в районах Крайнего Севера и приравненных к ним местностях или надбавка </w:t>
        <w:br/>
        <w:t>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  <w:br/>
        <w:t>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</w:t>
      </w:r>
      <w:bookmarkStart w:id="0" w:name="_GoBack"/>
      <w:bookmarkEnd w:id="0"/>
      <w:r>
        <w:rPr>
          <w:sz w:val="28"/>
          <w:szCs w:val="28"/>
        </w:rPr>
        <w:t>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Терского сельсовета А.Н. Шульг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25, но не ранее дня, следующего за днем опубликования в официальном печатном издании «Депутатский вестник», подлежит размещению на официальном сайте муниципального образования «Терский сельсовет» в информационно-телекоммуникационной сети «Интернет»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8-21 подпункта 1 Постановления действуют до 31 декабря 2025 года включ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ременно исполняющий полномочия</w:t>
        <w:br/>
        <w:t>Главы Терского сельсовета                                                             А.Н. Шульг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060A4"/>
      <w:u w:val="none"/>
    </w:rPr>
  </w:style>
  <w:style w:type="character" w:styleId="3">
    <w:name w:val="Основной текст с отступом 3 Знак"/>
    <w:basedOn w:val="Style14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D474839C2AF78F20CD641B10056FB892539C6659134A9AE91BBCDA8891EE1YCY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5:00Z</dcterms:created>
  <dc:creator>user</dc:creator>
  <dc:description/>
  <cp:keywords/>
  <dc:language>en-US</dc:language>
  <cp:lastModifiedBy>user</cp:lastModifiedBy>
  <cp:lastPrinted>2024-12-25T10:22:00Z</cp:lastPrinted>
  <dcterms:modified xsi:type="dcterms:W3CDTF">2024-12-25T03:22:00Z</dcterms:modified>
  <cp:revision>3</cp:revision>
  <dc:subject/>
  <dc:title/>
</cp:coreProperties>
</file>