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b w:val="false"/>
          <w:b w:val="false"/>
          <w:lang w:val="ru-RU"/>
        </w:rPr>
      </w:pPr>
      <w:r>
        <w:rPr>
          <w:b w:val="false"/>
          <w:lang w:val="ru-RU"/>
        </w:rPr>
        <w:t>ТЕР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СКОГО РАЙОНА КРАСНОЯРСКОГО КРАЯ</w:t>
      </w:r>
    </w:p>
    <w:p>
      <w:pPr>
        <w:pStyle w:val="Heading4"/>
        <w:keepNext w:val="false"/>
        <w:widowControl w:val="false"/>
        <w:spacing w:before="0" w:after="0"/>
        <w:ind w:left="142" w:hanging="142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Style18"/>
        <w:widowControl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1637314"/>
      <w:bookmarkEnd w:id="0"/>
      <w:r>
        <w:rPr>
          <w:rFonts w:cs="Times New Roman" w:ascii="Times New Roman" w:hAnsi="Times New Roman"/>
          <w:sz w:val="28"/>
          <w:szCs w:val="28"/>
        </w:rPr>
        <w:t>_20.12.2024 г.</w:t>
        <w:tab/>
        <w:tab/>
        <w:tab/>
        <w:t>п.Красный Маяк</w:t>
        <w:tab/>
        <w:tab/>
        <w:tab/>
        <w:t>№ 67-188</w:t>
      </w:r>
    </w:p>
    <w:p>
      <w:pPr>
        <w:pStyle w:val="Normal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637314"/>
      <w:bookmarkStart w:id="2" w:name="Par1"/>
      <w:bookmarkStart w:id="3" w:name="_Hlk111637314"/>
      <w:bookmarkStart w:id="4" w:name="Par1"/>
      <w:bookmarkEnd w:id="3"/>
      <w:bookmarkEnd w:id="4"/>
    </w:p>
    <w:p>
      <w:pPr>
        <w:pStyle w:val="Normal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Терского сельского Совета депутатов № 65-182 от 17.06.2015 г. «Об утверждении Положения об оплате труда выборных должностных лиц, осуществляющих свои полномочия на постоянной основе, муниципальных служащих Администрации Тер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, руководствуясь статьей 42 Уставом Терского района Красноярского края, Тер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ешение Терского Совета депутатов </w:t>
        <w:br/>
        <w:t>от 17.06.2015 № 65-182 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. Решения Терского сельского Совета депутатов Канского  района следующие изменения: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«Порядок расчета фонда оплаты труда»: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5.1. следующего содержа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2 «Оплата труда выборных должностных лиц </w:t>
        <w:br/>
        <w:t>и лиц, замещающих иные муниципальные должности»:</w:t>
      </w:r>
    </w:p>
    <w:p>
      <w:pPr>
        <w:pStyle w:val="Style17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Денежное вознаграждение выборных должностных лиц и лиц, замещающих иные муниципальные должности, устанавливается </w:t>
        <w:br/>
        <w:t>в следующих размерах:</w:t>
      </w:r>
    </w:p>
    <w:p>
      <w:pPr>
        <w:pStyle w:val="Normal"/>
        <w:autoSpaceDE w:val="false"/>
        <w:spacing w:lineRule="auto" w:line="240" w:before="0" w:after="0"/>
        <w:ind w:left="137" w:firstLine="13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7" w:firstLine="13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Normal"/>
        <w:jc w:val="center"/>
        <w:rPr/>
      </w:pPr>
      <w:r>
        <w:rPr/>
        <w:t>Денежное вознаграждение выборного должностного 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9"/>
        <w:gridCol w:w="2083"/>
      </w:tblGrid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lang w:val="ru-RU"/>
              </w:rPr>
              <w:t>НАИМЕНОВАНИЕ ДОЛЖ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ского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7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9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ого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00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вопро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пециалист первой категории по общим вопро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,00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пециалист первой категории по земельным и имущественным вопро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цифры «3000» заменить цифрами «6200»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004" w:hanging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Пув = Отп x Кув - Отп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3 «Оплата труда муниципальных служащих»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цифры «3000» заменить цифрами «6200»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№ 4 «Размеры должностных окладов муниципальных служащих органов местного самоуправления» в новой редакции согласно приложению к настоящему Реш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исполнением настоящего Решения возложить </w:t>
        <w:br/>
        <w:t>на постоянную комиссию по экономической политике, финансам и бюджет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5, но не ранее дня, следующего за днем опубликования в официальном печатном издании «Депутатский вестник», подлежит размещению на официальном сайте муниципального образования «Терский сельсовет»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шения действуют до 31.12.20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ского Сельского 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В. Ефан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рского сельсов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А. Елтыш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i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03:00Z</dcterms:created>
  <dc:creator>Kuvshinova LA</dc:creator>
  <dc:description/>
  <dc:language>en-US</dc:language>
  <cp:lastModifiedBy>user</cp:lastModifiedBy>
  <cp:lastPrinted>2024-12-20T15:40:00Z</cp:lastPrinted>
  <dcterms:modified xsi:type="dcterms:W3CDTF">2024-12-25T04:03:00Z</dcterms:modified>
  <cp:revision>2</cp:revision>
  <dc:subject/>
  <dc:title/>
</cp:coreProperties>
</file>