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ЕРСКИЙ СЕЛЬСКИЙ 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НСКОГО РАЙОНА КРАСНОЯРСКОГО КРА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bookmarkStart w:id="0" w:name="_GoBack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августа 2024 г.               п. Красный Маяк                   № 63-1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 в решение от 14.12.2023 № 54-167 «О бюджете Терского сельсовета на 2024 год и плановый период 2025-2026 годов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31.07.1998 г. № 145-ФЗ «Бюджетный Кодекс Российской Федерации», Федеральным законом от 6 октября 2003г. №131-ФЗ «Об общих принципах организации местного самоуправления в Российской Федерации», Решением Совета депутатов Терского сельсовета от  05.03.2019 г. № 41-116  «Об утверждении Положения о бюджетном процессе в Терском сельсовете», руководствуясь Уставом Терского сельсовета, Терский сельский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В Решение Терского сельсовета Совета депутатов 14.12.2023 № 54-167 «О бюджете Терского сельсовета на 2024 год и плановый период 2025-2026 годов»  (Далее решение) внести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) в пункте 1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дпункт 1 изложить в новой редакции «прогнозируемый общий объем доходов местного бюджета в сумме </w:t>
      </w:r>
      <w:r>
        <w:rPr>
          <w:bCs/>
          <w:sz w:val="28"/>
          <w:szCs w:val="28"/>
        </w:rPr>
        <w:t xml:space="preserve">27 047,9 </w:t>
      </w:r>
      <w:r>
        <w:rPr>
          <w:sz w:val="28"/>
          <w:szCs w:val="28"/>
        </w:rPr>
        <w:t>тыс. рублей на 2024 год и плановый период на 2025 год в сумме 9 809,2 тыс. рублей, на 2026 год в сумме 9 885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пункт 2 изложить в новой редакции «общий объем расходов местного бюджета на 2023 год в сумме  </w:t>
      </w:r>
      <w:r>
        <w:rPr>
          <w:bCs/>
          <w:sz w:val="28"/>
          <w:szCs w:val="28"/>
        </w:rPr>
        <w:t xml:space="preserve">27 479,3 </w:t>
      </w:r>
      <w:r>
        <w:rPr>
          <w:sz w:val="28"/>
          <w:szCs w:val="28"/>
        </w:rPr>
        <w:t xml:space="preserve"> тыс. рублей и плановый период на 2025 год в сумме 9 809,2 тыс. рублей и на 2026 год в сумме 9 885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пункт 3 изложить в новой редакции «дефицит местного бюджета на 2024 год в сумме 431,4  тыс. рублей, и плановый период на 2024 год в сумме 0 тыс. рублей, на 2025 год в сумме 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Приложение №1  изложить в новой редакции согласно приложению №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Приложение №2  изложить в новой редакции согласно приложению №2 к настоящему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Приложение №3  изложить в новой редакции согласно приложению №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 Приложение №4  изложить в новой редакции согласно приложению №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) Приложение №5  изложить в новой редакции согласно приложению №5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) в пункте 10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пункт 3 изложить в новой редакции «о</w:t>
      </w:r>
      <w:r>
        <w:rPr>
          <w:color w:val="000000"/>
          <w:sz w:val="28"/>
          <w:szCs w:val="28"/>
        </w:rPr>
        <w:t xml:space="preserve">бъем бюджетных ассигнований дорожного фонда на 2024 год в сумме </w:t>
      </w:r>
      <w:r>
        <w:rPr>
          <w:sz w:val="28"/>
          <w:szCs w:val="28"/>
        </w:rPr>
        <w:t>11 043,7</w:t>
      </w:r>
      <w:r>
        <w:rPr>
          <w:color w:val="000000"/>
          <w:sz w:val="28"/>
          <w:szCs w:val="28"/>
        </w:rPr>
        <w:t xml:space="preserve"> тыс.рублей, в том числе за счет акцизов на нефтепродукты  543,9 тыс. рублей и плановый период на 2025 год в сумме 994,0 тыс.рублей в том числе за счет акцизов на нефтепродукты 594,1 тыс. рублей, на 2026 год в сумме 1 000,0 тыс. рублей в том числе  за счет отчисления от акцизов на нефтепродукты 600,1 тыс. рублей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о</w:t>
      </w:r>
      <w:r>
        <w:rPr>
          <w:color w:val="000000"/>
          <w:sz w:val="28"/>
          <w:szCs w:val="28"/>
        </w:rPr>
        <w:t xml:space="preserve">бъем бюджетных ассигнований на реализацию мероприятий по поддержке местных инициатив, в рамках муниципальной программы "Обеспечение жизнедеятельности и развитие территории муниципального образования Терский сельсовет" на 2024 год в сумме </w:t>
      </w:r>
      <w:r>
        <w:rPr>
          <w:sz w:val="28"/>
          <w:szCs w:val="28"/>
        </w:rPr>
        <w:t>2 074,0</w:t>
      </w:r>
      <w:r>
        <w:rPr>
          <w:color w:val="000000"/>
          <w:sz w:val="28"/>
          <w:szCs w:val="28"/>
        </w:rPr>
        <w:t xml:space="preserve"> тыс.рублей, на 2025 год в сумме 0 тыс. рублей, на 2026 год в сумме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«о</w:t>
      </w:r>
      <w:r>
        <w:rPr>
          <w:color w:val="000000"/>
          <w:sz w:val="28"/>
          <w:szCs w:val="28"/>
        </w:rPr>
        <w:t xml:space="preserve">бъем бюджетных ассигнований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отдельных мероприятий муниципальной программы "Обеспечение жизнедеятельности и развитие территории муниципального образования Терский сельсовет" на 2024 год в сумме </w:t>
      </w:r>
      <w:r>
        <w:rPr>
          <w:sz w:val="28"/>
          <w:szCs w:val="28"/>
        </w:rPr>
        <w:t>3 530,5</w:t>
      </w:r>
      <w:r>
        <w:rPr>
          <w:color w:val="000000"/>
          <w:sz w:val="28"/>
          <w:szCs w:val="28"/>
        </w:rPr>
        <w:t xml:space="preserve"> тыс.рублей, на 2025 год в сумме 0 тыс. рублей, на 2026 год в сумме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пункт 4 изложить в новой редакции «субвенции бюджетам сельских поселений на выполнение государственных полномочий по созданию и обеспечению деятельности административных комиссий на 2024 год в сумме 13,0 тыс. рублей и плановый период 2025-2026 годов в сумме 11,4 тыс. рублей ежегодно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8) в пункте 1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дпункт 2 изложить в новой редакции «в области контрольно-счетного органа в  соответствии с решением Терского сельского Совета депутатов от от 20.07.2021 года № 15-46 года №  «О передаче муниципальному району полномочий контрольно-</w:t>
      </w:r>
      <w:r>
        <w:rPr>
          <w:sz w:val="28"/>
          <w:szCs w:val="28"/>
        </w:rPr>
        <w:t>счетного органа поселения по осуществлению внешнего муниципального финансового контроля»  на 2024 год в сумме 61,7 тыс. рублей и плановый период 2025 год в сумме 0,0 рублей и 2026 год 0,0 рублей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подпункт 5 изложить в новой в области размещения и предоставления информации на едином портале бюджетной системы Российской Федерации  "Электронный бюджет" в  соответствии с решением Терского сельского Совета депутатов от 31.08.2022 года № 39-121 «О передаче муниципальному району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»  на 2024 год в сумме 56,8 тыс. рублей и плановый период 2025 год. в сумме 51,8 тыс. рублей период 2026 год в сумме 0,00 рублей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Контроль по исполнению настоящего Решения возложить на постоянную комиссию Терского сельского Совета депутатов по экономической и финансов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1A1A1A"/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.     Настоящее Решение вступает в силу с 30 августа 2024 года, подлежит </w:t>
      </w:r>
      <w:r>
        <w:rPr>
          <w:color w:val="000000"/>
          <w:spacing w:val="-7"/>
          <w:sz w:val="28"/>
          <w:szCs w:val="28"/>
        </w:rPr>
        <w:t>опубликованию</w:t>
      </w:r>
      <w:r>
        <w:rPr>
          <w:sz w:val="28"/>
          <w:szCs w:val="28"/>
        </w:rPr>
        <w:t xml:space="preserve"> в официальном печатном издании «Депутатский вестник» и подлежит размещению на официальном сайте муниципального образования «Терский сельсовет» </w:t>
      </w:r>
      <w:hyperlink r:id="rId2" w:tgtFrame="_blank">
        <w:r>
          <w:rPr>
            <w:rStyle w:val="InternetLink"/>
            <w:rFonts w:cs="YS Text;Times New Roman" w:ascii="YS Text;Times New Roman" w:hAnsi="YS Text;Times New Roman"/>
            <w:sz w:val="20"/>
            <w:szCs w:val="20"/>
          </w:rPr>
          <w:t>https://terskij-r04.gosweb.gosuslugi.ru/</w:t>
        </w:r>
      </w:hyperlink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1A1A1A"/>
          <w:sz w:val="20"/>
          <w:szCs w:val="20"/>
        </w:rPr>
      </w:pPr>
      <w:r>
        <w:rPr>
          <w:rFonts w:cs="YS Text;Times New Roman" w:ascii="YS Text;Times New Roman" w:hAnsi="YS Text;Times New Roman"/>
          <w:color w:val="1A1A1A"/>
          <w:sz w:val="20"/>
          <w:szCs w:val="20"/>
        </w:rPr>
        <w:t> </w:t>
      </w:r>
    </w:p>
    <w:p>
      <w:pPr>
        <w:pStyle w:val="Normal"/>
        <w:jc w:val="both"/>
        <w:rPr>
          <w:rFonts w:ascii="YS Text;Times New Roman" w:hAnsi="YS Text;Times New Roman" w:cs="YS Text;Times New Roman"/>
          <w:color w:val="1A1A1A"/>
          <w:sz w:val="28"/>
          <w:szCs w:val="28"/>
        </w:rPr>
      </w:pPr>
      <w:r>
        <w:rPr>
          <w:rFonts w:cs="YS Text;Times New Roman" w:ascii="YS Text;Times New Roman" w:hAnsi="YS Text;Times New Roman"/>
          <w:color w:val="1A1A1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Терского сельского                   Глава Терского сельсове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а депутатов                                             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/В.В.Ефанов                            ___________/С.А. Елтыше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8"/>
        <w:gridCol w:w="959"/>
        <w:gridCol w:w="779"/>
        <w:gridCol w:w="236"/>
        <w:gridCol w:w="3"/>
        <w:gridCol w:w="956"/>
        <w:gridCol w:w="959"/>
        <w:gridCol w:w="959"/>
        <w:gridCol w:w="451"/>
        <w:gridCol w:w="78"/>
        <w:gridCol w:w="252"/>
        <w:gridCol w:w="239"/>
        <w:gridCol w:w="705"/>
        <w:gridCol w:w="225"/>
        <w:gridCol w:w="565"/>
        <w:gridCol w:w="200"/>
        <w:gridCol w:w="69"/>
        <w:gridCol w:w="225"/>
        <w:gridCol w:w="565"/>
        <w:gridCol w:w="269"/>
        <w:gridCol w:w="6"/>
        <w:gridCol w:w="565"/>
      </w:tblGrid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09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1</w:t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09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Совета депутатов Терского сельсовета</w:t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09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т  </w:t>
            </w:r>
            <w:r>
              <w:rPr>
                <w:rFonts w:cs="Calibri" w:ascii="Calibri" w:hAnsi="Calibri"/>
                <w:sz w:val="20"/>
                <w:szCs w:val="20"/>
              </w:rPr>
              <w:t>30.08.2024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г. № </w:t>
            </w:r>
            <w:r>
              <w:rPr>
                <w:rFonts w:cs="Calibri" w:ascii="Calibri" w:hAnsi="Calibri"/>
                <w:sz w:val="20"/>
                <w:szCs w:val="20"/>
              </w:rPr>
              <w:t>63-177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 </w:t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60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5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5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4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0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нутреннего финасирования дефицита бюджета Терского сельсовета</w:t>
            </w:r>
          </w:p>
        </w:tc>
        <w:tc>
          <w:tcPr>
            <w:tcW w:w="149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0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  2024 год  и  плановый период  2025 - 2026 годов</w:t>
            </w:r>
          </w:p>
        </w:tc>
        <w:tc>
          <w:tcPr>
            <w:tcW w:w="149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строки</w:t>
            </w:r>
          </w:p>
        </w:tc>
        <w:tc>
          <w:tcPr>
            <w:tcW w:w="29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</w:t>
            </w:r>
          </w:p>
        </w:tc>
        <w:tc>
          <w:tcPr>
            <w:tcW w:w="33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3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(тыс. руб.)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2025 год</w:t>
            </w:r>
          </w:p>
        </w:tc>
        <w:tc>
          <w:tcPr>
            <w:tcW w:w="10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2026 год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учетом изменений на 2024 год</w:t>
            </w:r>
          </w:p>
        </w:tc>
        <w:tc>
          <w:tcPr>
            <w:tcW w:w="10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37 01 05 00 00 00 0000 000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зменение остатков средств на счетах по учету средств на счетах по учету средств бюджета</w:t>
            </w:r>
          </w:p>
        </w:tc>
        <w:tc>
          <w:tcPr>
            <w:tcW w:w="12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-27 047,9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-9 809,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-9 885,6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7 01 05 00 00 00 0000 500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-27 047,9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 809,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 885,6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7 01 05 02 00 00 0000 500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-27 047,9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 809,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 885,6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7 01 05 02 01 00 0000 510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-27 047,9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 809,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 885,6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37 01 05 02 01 10 0000 510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-27 047,9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 809,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 885,6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37 01 05 00 00 00 0000 600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7 479,3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 809,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 885,6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7 01 05 02 00 00 0000 600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7 479,3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809,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885,6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7 01 05 02 01 00 0000 610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7 479,3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809,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885,6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7 01 05 02 01 10 0000 610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7 479,3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809,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885,6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,4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506"/>
        <w:gridCol w:w="576"/>
        <w:gridCol w:w="506"/>
        <w:gridCol w:w="506"/>
        <w:gridCol w:w="506"/>
        <w:gridCol w:w="580"/>
        <w:gridCol w:w="580"/>
        <w:gridCol w:w="760"/>
        <w:gridCol w:w="680"/>
        <w:gridCol w:w="6220"/>
        <w:gridCol w:w="1440"/>
        <w:gridCol w:w="1180"/>
        <w:gridCol w:w="1140"/>
        <w:gridCol w:w="840"/>
      </w:tblGrid>
      <w:tr>
        <w:trPr>
          <w:trHeight w:val="315" w:hRule="atLeast"/>
        </w:trPr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2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епутатов Терского сельсовета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т  </w:t>
            </w:r>
            <w:r>
              <w:rPr>
                <w:rFonts w:cs="Calibri" w:ascii="Calibri" w:hAnsi="Calibri"/>
                <w:sz w:val="20"/>
                <w:szCs w:val="20"/>
              </w:rPr>
              <w:t>30.08.2024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г. № </w:t>
            </w:r>
            <w:r>
              <w:rPr>
                <w:rFonts w:cs="Calibri" w:ascii="Calibri" w:hAnsi="Calibri"/>
                <w:sz w:val="20"/>
                <w:szCs w:val="20"/>
              </w:rPr>
              <w:t>63-177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74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2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ХОДЫ БЮДЖЕТА ТЕРСКОГО СЕЛЬСОВЕТА  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2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24 год и  плановый период  2025-2026 годов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а кода классификации доходов бюджета</w:t>
            </w:r>
          </w:p>
        </w:tc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классификации доходов бюджета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умма 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строки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администратора доходов бюджета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вида доходов бюдже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подвида доходов бюджета</w:t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025 год                 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26 год                 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5" w:hRule="atLeast"/>
        </w:trPr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доход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руппа доход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 до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татья до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мент до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подвида доходов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тическая группа подвида доходов бюджета</w:t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изменений на 2024 год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622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-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047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09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85,6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5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49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55,1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28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28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8 Налогового кодекса Российской Федерации (суммы денежных взысканий (штрафов) по соответствующему платежу в том числе по отмененному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28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8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кцизы по подакцизным  товарам , продукции, производимым на территории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4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1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28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,4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8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 моторное масло для дизельных (или)  карбюраторных (инжекторных) двигателей зачисляемые в консолидированные бюджеты субъект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28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 автомобильный бензин, производимый  на территории Российской Федерации , зачисляемые в консолидированные бюджеты субъект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7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28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роизводимый  на территории Российской Федерации , зачисляемые в консолидированные бюджеты субъект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1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7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и на совокупный дох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8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50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28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сумма платежа  (перерасчеты , недоимка и задолженность по соответствующему платежу, в том числе по отмененному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и на имуще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4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4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28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имущество  физических лиц , взимаемый по ставкам, применяемым к объектам  налогообложения, расположенным в границах  поселен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Земель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28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8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8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сударственная пошл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28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8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 (сумма платеж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8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28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8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28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8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реалтзации имущества , находящегося в оперативном управлении учреждений, находящихся в ведении органов управления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28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28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8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ициативные платеж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8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ициативные платежи, зачисляемые в бюджеты сельских поселен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28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 (поступления от юридических лиц, индивидуальных предпринимателе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8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8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59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60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30,5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28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9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60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30,5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8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6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23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23,6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8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6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23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23,6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8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я  бюджетам поселений на выравнивание бюджетной обеспеченност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6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23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23,6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 бюджетам поселений на  выравнивание бюджетной обеспеченности   за счет средств  районного фонда финансовой поддерж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4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4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4,2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28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 за счет средств краевого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,4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5" w:hRule="atLeast"/>
        </w:trPr>
        <w:tc>
          <w:tcPr>
            <w:tcW w:w="28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4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 (Субсидии бюджетам муниципальных образований на осуществление расходов, направленных на реализацию мероприятий по поддержке местных инициатив территорий городских и сельских поселений, в рамках подпрограммы «Поддержка местных инициатив» государственной программы Красноярского края «Содействие развитию местного самоуправления»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8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28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28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0" w:hRule="atLeast"/>
        </w:trPr>
        <w:tc>
          <w:tcPr>
            <w:tcW w:w="28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0" w:hRule="atLeast"/>
        </w:trPr>
        <w:tc>
          <w:tcPr>
            <w:tcW w:w="28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9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8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,9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8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28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муниципальных образований края на реализацию Закона края  от 23.04.2009г. №8-3170 "О наделении органов местног самооуправления  муниципальных образований края государственными полдномочиями по созданию и обеспечению деятельности административных комиссий"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28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,5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28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 бюджетам  поселений на осуществление  первичного  воинскому учету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,5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0" w:hRule="atLeast"/>
        </w:trPr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400"/>
        <w:gridCol w:w="1257"/>
        <w:gridCol w:w="696"/>
        <w:gridCol w:w="1958"/>
        <w:gridCol w:w="1715"/>
        <w:gridCol w:w="1597"/>
        <w:gridCol w:w="840"/>
      </w:tblGrid>
      <w:tr>
        <w:trPr>
          <w:trHeight w:val="315" w:hRule="atLeast"/>
        </w:trPr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3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решению Терского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Совета депутатов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т  </w:t>
            </w:r>
            <w:r>
              <w:rPr>
                <w:rFonts w:cs="Calibri" w:ascii="Calibri" w:hAnsi="Calibri"/>
                <w:sz w:val="20"/>
                <w:szCs w:val="20"/>
              </w:rPr>
              <w:t>30.08.2024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г. № </w:t>
            </w:r>
            <w:r>
              <w:rPr>
                <w:rFonts w:cs="Calibri" w:ascii="Calibri" w:hAnsi="Calibri"/>
                <w:sz w:val="20"/>
                <w:szCs w:val="20"/>
              </w:rPr>
              <w:t>63-177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2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53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разделам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53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 подразделам бюджетной классификации расходов бюджета Терского сельсовета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53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24 год  и  плановый перод  2025 - 2026 годов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596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умма                                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24 год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учетом изменений на 2024 го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5 го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02,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91,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65,2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1,3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5,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5,1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7,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3,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49,1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финансовых органов и органов финансового (финансово-бюджетного) надзо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40,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9,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9,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9,5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9,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9,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9,5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,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,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43,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4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43,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601,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41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44,5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34,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1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0,8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72,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ая политика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9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5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479,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587,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441,1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18"/>
        <w:gridCol w:w="1120"/>
        <w:gridCol w:w="880"/>
        <w:gridCol w:w="820"/>
        <w:gridCol w:w="747"/>
        <w:gridCol w:w="1081"/>
        <w:gridCol w:w="842"/>
        <w:gridCol w:w="854"/>
        <w:gridCol w:w="840"/>
      </w:tblGrid>
      <w:tr>
        <w:trPr>
          <w:trHeight w:val="255" w:hRule="atLeast"/>
        </w:trPr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5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Совета депутатов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рского сельсовета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т  </w:t>
            </w:r>
            <w:r>
              <w:rPr>
                <w:rFonts w:cs="Calibri" w:ascii="Calibri" w:hAnsi="Calibri"/>
                <w:sz w:val="20"/>
                <w:szCs w:val="20"/>
              </w:rPr>
              <w:t>30.08.2024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г. № </w:t>
            </w:r>
            <w:r>
              <w:rPr>
                <w:rFonts w:cs="Calibri" w:ascii="Calibri" w:hAnsi="Calibri"/>
                <w:sz w:val="20"/>
                <w:szCs w:val="20"/>
              </w:rPr>
              <w:t>63-177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94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1472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бюджетных ассигнований по целевым статьям (муниципальным программам Тер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Терского сельсовета на 2024 и плановый период 2025-2026 годов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3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т.руб.)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7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 на           2024 год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 на               2025 год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 на                2026 год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ФСР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 с учетом изменений на 2024 год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 479,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809,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885,6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023,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74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83,5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ьные мероприятия в рамках муниципальной программы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9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023,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74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83,5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организацию и проведение общественных работ в рамках отдельных мероприятий муниципальной программы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90003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90003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90003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90003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90003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003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6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0030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в рамках отдельных мероприятий муниципальной программы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900006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0006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0006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0006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0006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0006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 по осуществлению части полномочий по определению специализированной службы по вопросам похоронного дела, в рамках отдельных мероприятий муниципальной программы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900006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0006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0006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0006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0006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0006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, в рамках отдельных мероприятий муниципальной программы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900006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,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4,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0006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0006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0006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0006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0006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санитарную уборку земельных участков, буртовку и уплотнение мусора, и организацию очистки мест временного хранения твердых бытовых отходов в поселениях Канского района в рамках отдельных мероприятий муниципальной программы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90001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9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001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001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001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001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001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олнение кадастровых работ (услуг), в рамках отдельных мероприятий муниципальной программы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90001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001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001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001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001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001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 в рамках отдельных мероприятий муниципальной программы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90003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003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003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003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003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003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по уничтожению очагов карантинного сорного растения в рамках отдельных мероприятий муниципальной программы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90003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003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003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003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003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003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повышение безопасности дорожного движения, в рамках отдельных мероприятий муниципальной программы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90004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004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004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004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004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004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содержание автомобильных дорог общего пользования местного значения и искусственных сооружений на них (за счет средств дорожного фонда), в рамках  отдельных мероприятий муниципальной программы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90004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2,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4,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1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004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1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004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1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004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1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004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1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004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,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1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по уплате взносов на капитальный ремонт муниципального жилья, в рамках отдельных мероприятий муниципальной программы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90005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7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005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005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005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005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005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, связанные с водоснабжением на территории муниципального образования Терский сельсовет, в рамках отдельных мероприятий муниципальной программы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90005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005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005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005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005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005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уличное освещение, в рамках отдельных мероприятий муниципальной программы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90006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59,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02,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02,4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006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9,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2,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2,4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006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9,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2,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2,4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006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9,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2,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2,4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006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9,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2,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2,4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006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6,0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006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,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2,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2,4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по организации ритуальных услуг и содержанию мест захоронения, в рамках отдельных  мероприятий муниципальной программы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90006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006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006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006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006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006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7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осуществление прочих мероприятий по благоустройству поселений, в рамках муниципальной программы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900060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006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006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006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006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006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 первичных мер пожарной безопасности населения, в рамках муниципальной программы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900S4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2,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0S4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0S4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,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0S4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,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0S4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,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0S4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,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содержание автомобильных дорог общего пользования местного значения  в рамках отдельных мероприятий муниципальной программы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900S5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9,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9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9,9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0S5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9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0S5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9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0S5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9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0S5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9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0S5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9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 на осуществление дорожной деятельности в отношении автомобильных дорог общего пользования местного значения, в соответствии с решениями Губернатора Красноярского края, Правительства Красноярского края,  за счет средств дорожного фонда Красноярского края в рамках отдельных мероприятий муниципальной программы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900739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0739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0739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0739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0739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финансирование дорожной деятельности в отношении автомобильных дорог общего пользования местного значения, за счет средств дорожного фонда Терского сельсовета в рамках муниципальной программы «Обеспечение жизнедеятельности и развитие территории муниципального образования Терский сельсовет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900739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0739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0739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0739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0739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,  в рамках отдельных мероприятий муниципальной программы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900086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0086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0086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0086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0086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0086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осуществление прочих мероприятий по отрасли культуры, в рамках отдельных мероприятий муниципальной программы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900086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0086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0086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0086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0086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0086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, в рамках отдельных мероприятий муниципальной программы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900S5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30,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0S5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0,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0S5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0,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0S5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0,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0S5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0,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0S5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0,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0S5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0,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Расходы направленные на реализацию мероприятий по поддержке местных инициатив, в рамках муниципальной программы "Обеспечение жизнедеятельности и развитие территории муниципального образования Терский сельсовет"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900S6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76,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0S6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6,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0S6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6,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0S6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6,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0S6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6,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0S6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6,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9000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00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00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00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00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00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455,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13,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57,6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00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 органов исполнительной в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455,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13,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57,6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1000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97,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23,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49,1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0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53,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45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45,7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0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3,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5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5,7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0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3,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5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5,7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0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3,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5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5,7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0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7,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6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6,5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0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,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,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,2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7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100002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81,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5,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1,4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0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1,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,4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0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1,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,4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0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1,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,4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0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7,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9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76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0021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6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5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5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7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100002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0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0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0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76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0021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  <w:tc>
          <w:tcPr>
            <w:tcW w:w="7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ава муниципального образования в рамках непрограммных расходов органов представительной власт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100002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1,3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5,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5,1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0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1,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5,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5,1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0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1,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5,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5,1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0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1,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5,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5,1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0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1,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5,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5,1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0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4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0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,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7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хозяйственных групп (за счет средств поселения), в рамках непрограммных расходов органов исполнительной в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10000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6,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,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,6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00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6,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,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,6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00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6,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,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,6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00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6,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,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,6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00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6,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,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,6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00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8,1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,7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00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9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10000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00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00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00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00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 "Электронный бюджет" в рамках непрограммных расходов органов исполнительной власти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100006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,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006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006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006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006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,8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ыполнение других обязательств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100008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008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008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008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008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008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ыплаты пенсии за выслугу лет лицам, замещавшим должности муниципальной службы в Терском сельсовете, в рамках непрограммных расходов органов исполнительной в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100011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9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циальное обеспечение и иные выплаты населению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01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01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ЦИАЛЬНАЯ ПОЛИТИК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01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01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01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1001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1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1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1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1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1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</w:p>
        </w:tc>
        <w:tc>
          <w:tcPr>
            <w:tcW w:w="7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уществление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100511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9,8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9,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9,5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</w:t>
            </w:r>
          </w:p>
        </w:tc>
        <w:tc>
          <w:tcPr>
            <w:tcW w:w="7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511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8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,5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,5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,5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,5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,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,5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</w:t>
            </w:r>
          </w:p>
        </w:tc>
        <w:tc>
          <w:tcPr>
            <w:tcW w:w="7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100751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75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75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75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75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75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</w:t>
            </w:r>
          </w:p>
        </w:tc>
        <w:tc>
          <w:tcPr>
            <w:tcW w:w="7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2,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4,5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Arial Cyr"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Знак Знак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rskij-r0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42:00Z</dcterms:created>
  <dc:creator>№1</dc:creator>
  <dc:description/>
  <dc:language>en-US</dc:language>
  <cp:lastModifiedBy>user</cp:lastModifiedBy>
  <cp:lastPrinted>2024-08-29T12:18:00Z</cp:lastPrinted>
  <dcterms:modified xsi:type="dcterms:W3CDTF">2024-09-12T06:42:00Z</dcterms:modified>
  <cp:revision>2</cp:revision>
  <dc:subject/>
  <dc:title>ПРОЕКТ</dc:title>
</cp:coreProperties>
</file>