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 октября 2024 г.                    п. Красный Маяк                             №  64-1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частии Терского сельсове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ки местных инициати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кона Красноярского края от 07.07.2016 № 10-48-31 «О государственной поддержке развития местного самоуправления Красноярского края», государственной программы Красноярского края «Содействие развитию местного самоуправления» (Постановление Правительства Красноярского края от 30.09.2013 № 517-п), Устава Терского сельсовета Канского района, Терский сельский Совет депутатов, 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ормацию о программе поддержки местных инициатив (далее - ППМИ) Красноярского края, согласно приложению №1, принять к сведени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дминистрации Терского сельсовета принять участие в программе поддержки местных инициати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овать разъяснительную работу среди населения Терского сельсовета о возможностях ПП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зучить общественное мнение населения Терского сельсовета о наиболее важных проблемах для участия в конкурсном отборе ПП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вести итоговое собрание населения по выбору приоритетного направления для участия в конкурсном отборе ПП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дминистрации Терского сельсовета предусмотреть возможность софинансирования из бюджета Терского сельсовета в 2025 году на реализацию программы для участия в конкурсном отборе в объеме не менее 5% от размера предполагаемой субсидии из бюджета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по экономической и финансов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печатном издании «Депутатский вестник», подлежит размещению на официальном сайте муниципального образования «Терский сельсовет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terskij-r04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Терского сельского                     Главы Терского сельсовет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                 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/В.В. Ефанов/                   ______________/С.А. Елтышев/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рского сельского Совета депутатов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0.2024 г. № 64-182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держки местных инициатив (далее - ППМИ)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в рамках Проекта решаются следующие задач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социальных инноваций на местном уровн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, населения муниципального образования, а также юридических лиц и индивидуальных предпринимателе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В рамках ППМИ установлены минимальные пороги софинансирования со стороны местного бюджета поселения – 5%, населения – 3%, юридических лиц и индивидуальных предпринимателей - 7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Субсидии направляются на: объекты коммунальной инфраструктуры и внешнего благоустройства; объекты культуры; 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 объекты для обеспечения первичных мер пожарной безопасности; основные средства (машины, оборудование). Не допускается направление субсидий на: объекты частной коммерческой деятельности; ремонт и строительство объектов культового и религиозного назначения; ремонт или строительство административных зданий, сооружений, являющихся частной собственностью; объекты, используемые для нужд органов местного самоуправ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jdgxs"/>
      <w:bookmarkStart w:id="2" w:name="_GoBack"/>
      <w:bookmarkStart w:id="3" w:name="_gjdgxs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6:00Z</dcterms:created>
  <dc:creator>User</dc:creator>
  <dc:description/>
  <cp:keywords/>
  <dc:language>en-US</dc:language>
  <cp:lastModifiedBy>user</cp:lastModifiedBy>
  <cp:lastPrinted>2024-10-29T10:24:00Z</cp:lastPrinted>
  <dcterms:modified xsi:type="dcterms:W3CDTF">2024-10-29T03:24:00Z</dcterms:modified>
  <cp:revision>3</cp:revision>
  <dc:subject/>
  <dc:title/>
</cp:coreProperties>
</file>